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30"/>
          <w:szCs w:val="30"/>
          <w:lang w:eastAsia="ru-RU"/>
        </w:rPr>
        <w:t>Кореличский избирательный округ № 33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Часть Кореличского района в границах: городской поселок 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Кореличи; Мирский, Жуховичский, Лукский,Турецкий, Райцевский, 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Циринский сельсоветы.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Количество избирателей –13 595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Место нахождения окружной избирательной комиссии – городскойпоселок Кореличи, площадь 17 Сентября, 9.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30"/>
          <w:szCs w:val="30"/>
          <w:lang w:eastAsia="ru-RU"/>
        </w:rPr>
        <w:t>Новогрудско-Кореличский избирательный округ № 45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Часть Новогрудского района в границах: часть города Новогрудкав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границах: от пересечения с городской чертой по улице Мицкевича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(включая только дома №№ 17, 23, 21, 42, 46, 48, расположенные на 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данном отрезке улицы) до улицы Красноармейской; по улице 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Красноармейской (не включая дома, расположенные на данном отрезке 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улицы) до улицы Чехова; по улицеЧехова (включая дома, расположенные на четной стороне) до улицы Гродненской; по улице Гродненской (невключая дома, расположенные на данном отрезке улицы) до пересечения с 23улицей Волчецкого; по улице Волчецкого (не включая дома, расположенные на данном отрезке улицы) до улицы Лидской; по улице Лидской (не включая дома, расположенные на ней) до городской черты и далее по границе города в восточном и южном направлениях до пересечения с улицей Мицкевича; Брольникский сельсовет.Часть Кореличского района в границах: Еремичский, Красненский, Малюшичский сельсоветы. 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Количество избирателей –13 183.</w:t>
      </w:r>
    </w:p>
    <w:p>
      <w:pPr>
        <w:pStyle w:val="Normal"/>
        <w:rPr>
          <w:rFonts w:ascii="Times New Roman" w:hAnsi="Times New Roman" w:cs="Times New Roman"/>
          <w:spacing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>Место нахождения окружной избирательной комиссии –городНовогрудок, улица Мицкевича, 11.</w:t>
      </w:r>
    </w:p>
    <w:p>
      <w:pPr>
        <w:pStyle w:val="Normal"/>
        <w:rPr>
          <w:rFonts w:ascii="Times New Roman" w:hAnsi="Times New Roman" w:cs="Arial"/>
          <w:spacing w:val="0"/>
          <w:sz w:val="38"/>
          <w:szCs w:val="38"/>
          <w:lang w:eastAsia="ru-RU"/>
        </w:rPr>
      </w:pPr>
      <w:r>
        <w:rPr>
          <w:rFonts w:cs="Arial" w:ascii="Times New Roman" w:hAnsi="Times New Roman"/>
          <w:spacing w:val="0"/>
          <w:sz w:val="38"/>
          <w:szCs w:val="38"/>
          <w:lang w:eastAsia="ru-RU"/>
        </w:rPr>
      </w:r>
    </w:p>
    <w:p>
      <w:pPr>
        <w:pStyle w:val="Normal"/>
        <w:rPr>
          <w:rFonts w:cs="Arial"/>
          <w:spacing w:val="0"/>
          <w:sz w:val="38"/>
          <w:szCs w:val="38"/>
          <w:lang w:eastAsia="ru-RU"/>
        </w:rPr>
      </w:pPr>
      <w:r>
        <w:rPr>
          <w:rFonts w:cs="Arial"/>
          <w:spacing w:val="0"/>
          <w:sz w:val="38"/>
          <w:szCs w:val="3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pacing w:val="-5"/>
      <w:sz w:val="20"/>
      <w:szCs w:val="20"/>
    </w:rPr>
  </w:style>
  <w:style w:type="character" w:styleId="HeaderChar">
    <w:name w:val="Header Char"/>
    <w:basedOn w:val="Style14"/>
    <w:qFormat/>
    <w:rPr>
      <w:rFonts w:ascii="Arial" w:hAnsi="Arial" w:cs="Times New Roman"/>
      <w:spacing w:val="-5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pacing w:val="-5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2Char">
    <w:name w:val="Body Text Indent 2 Char"/>
    <w:basedOn w:val="Style14"/>
    <w:qFormat/>
    <w:rPr>
      <w:rFonts w:ascii="Arial" w:hAnsi="Arial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cs="Arial"/>
      <w:spacing w:val="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7:00Z</dcterms:created>
  <dc:creator>user86_org_rik</dc:creator>
  <dc:description/>
  <cp:keywords/>
  <dc:language>en-US</dc:language>
  <cp:lastModifiedBy>user80_ideolog1_rik</cp:lastModifiedBy>
  <cp:lastPrinted>2017-11-28T15:29:00Z</cp:lastPrinted>
  <dcterms:modified xsi:type="dcterms:W3CDTF">2017-11-29T13:47:00Z</dcterms:modified>
  <cp:revision>2</cp:revision>
  <dc:subject/>
  <dc:title>Кореличский избирательный округ № 33</dc:title>
</cp:coreProperties>
</file>