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Решения Кореличского районного исполнительного комитета от 7 августа 2023 г. №5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80"/>
        <w:ind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призыва граждан на срочную военную службу, службу в резерве в августе-ноябре 2023 года</w:t>
      </w:r>
    </w:p>
    <w:p>
      <w:pPr>
        <w:pStyle w:val="Normal"/>
        <w:spacing w:lineRule="auto" w:line="360"/>
        <w:ind w:right="60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35 Закона Республики Беларусь от 5 ноября 1992 г. № 1914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воинской обязанности и воинской службе», Указа Президента Республики Беларусь от 27 июля 2023 г. № 227 «Об увольнении в запас и призыве на срочную военную службу, службу в резерве» и в целях качественного и организованного проведения призыва граждан Кореличского района на срочную военную службу, службу в резерве Кореличс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ровести призыв граждан на срочную военную службу и службу в резерве в Кореличском районе в августе – ноябре 2023 года с учетом сроков, определенных пунктом 4 Указа Президента Республики Беларусь от 27 июля 2023 г. №227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С</w:t>
      </w:r>
      <w:r>
        <w:rPr/>
        <w:t>оздать районную призывную комиссию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84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чкан Евген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Кореличского   районного исполнительного комитета (далее – райисполком)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ок Алл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-141" w:firstLine="33"/>
              <w:jc w:val="both"/>
              <w:rPr/>
            </w:pPr>
            <w:r>
              <w:rPr>
                <w:sz w:val="30"/>
                <w:szCs w:val="30"/>
              </w:rPr>
              <w:t>медицинская сестра учреждения здравоохранения «Кореличская центральная районная больница», секретар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кворода Данут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учреждения здравоохранения «Кореличская центральная районная больниц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чай Дарь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, руководящий работой врачей-специалистов по медицинскому освидетельствованию граждан, подлежащих призыву на срочную военную службу, службу в резерве</w:t>
            </w:r>
          </w:p>
        </w:tc>
      </w:tr>
      <w:tr>
        <w:trPr>
          <w:trHeight w:val="87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огуш Валер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отдела внутренних дел Кореличского райисполкома по идеологической работе и кадровому обеспечению </w:t>
            </w:r>
          </w:p>
        </w:tc>
      </w:tr>
      <w:tr>
        <w:trPr>
          <w:trHeight w:val="972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ин Серг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бособленной группы (Кореличского района) военного комиссариата Новогрудского и Кореличского районов 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30"/>
                <w:szCs w:val="30"/>
              </w:rPr>
              <w:t>3. На случай болезни или отсутствия по другим уважительным причинам кого-либо из членов комиссии утвердить резервный состав комиссии: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азаревич Игор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реличского                                    райисполкома, председатель комиссии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авейко Светла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естра учреждения здравоохранения «Кореличская центральная районная больница», секретарь комиссии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сич Ольг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ент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, руководящий работой врачей-специалистов по медицинскому освидетельствованию граждан, подлежащих призыву на срочную военную службу, службу в резерве</w:t>
            </w:r>
          </w:p>
        </w:tc>
      </w:tr>
      <w:tr>
        <w:trPr>
          <w:trHeight w:val="1166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нкевич Дмитрий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военного комиссара по территориальной обороне (Кореличского района) военного комиссариата Новогрудского и Кореличского районов</w:t>
            </w:r>
          </w:p>
        </w:tc>
      </w:tr>
      <w:tr>
        <w:trPr>
          <w:trHeight w:val="100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вцевич Алексей</w:t>
            </w:r>
          </w:p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врача учреждения здравоохранения «Кореличская центральная районная больница»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Алешкевич 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енно исполняющий обязанности по должности первого заместителя начальника отдела внутренних дел Кореличского райисполкома.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Главному врачу учреждения здравоохранения «Кореличская центральная районная больница» (далее – Кореличская ЦРБ) </w:t>
        <w:br/>
        <w:t>Сквороде Д.А. медицинское освидетельствование граждан, подлежащих призыву на срочную военную службу, службу в резерве, провести в здании Кореличской центральной районной поликлиники (г.п.Кореличи, ул. 8 Марта, д.62). Выделить для медицинского освидетельствования призываемых граждан врачей специалистов: офтальмолога, психиатра, невролога, терапевта, дерматолога, хирурга, стоматолога и оториноларинголога, а также средний медицинский персонал в необходимом количестве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ча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р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врача учреждения здравоохранения «Кореличская центральная районная больниц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щё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офтальмолог Кореличской ЦРБ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ращен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рач-дерматовенеролог </w:t>
            </w:r>
            <w:r>
              <w:rPr>
                <w:sz w:val="30"/>
                <w:szCs w:val="30"/>
              </w:rPr>
              <w:t>поликлинического отделения государственного учреждения здравоохранения «Гродненский областной клинический кожно-венерологический диспансер»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лид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Иоси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стоматолог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имча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терапевт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елиц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Анто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невролог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я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оториноларинголог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имш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хирург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ст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психиатр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паце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сестра Кореличской ЦРБ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роз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сестра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нан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сестра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ро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сестра Кореличской ЦРБ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состав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с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икент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Кореличской центральной районной поликлинико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хирург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щевск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терапевт Кореличской ЦРБ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р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стоматолог Кореличской ЦРБ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оториноларинголог Кореличской ЦРБ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линко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психиатр Кореличской ЦРБ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юч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Домини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невролог Кореличской ЦРБ</w:t>
            </w:r>
          </w:p>
        </w:tc>
      </w:tr>
      <w:tr>
        <w:trPr>
          <w:trHeight w:val="33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в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Фё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офтальмолог Кореличской ЦРБ</w:t>
            </w:r>
          </w:p>
        </w:tc>
      </w:tr>
      <w:tr>
        <w:trPr>
          <w:trHeight w:val="33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лимо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рач-дерматовенеролог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вицка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сестра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нце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сестра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оян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сестра Кореличской Ц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вей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сестра Кореличской ЦРБ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10. Гражданам мужского пола, которым ко дню призыва исполнилось 18 лет, а также гражданам старших призывных возрастов, утратившим право на отсрочку и не получившим повестку о явке на мероприятия по призыву на срочную военную службу, службу в резерве явиться в обособленную группу (Кореличского района) военного комиссариата Новогрудского и Кореличского районов по адресу: г.п.Кореличи, пл. 17 Сентября, 7, с 1 августа 2023 г. по 30 ноября 202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57" w:hanging="0"/>
      <w:jc w:val="center"/>
    </w:pPr>
    <w:rPr>
      <w:color w:val="000000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3:00Z</dcterms:created>
  <dc:creator>РВК</dc:creator>
  <dc:description/>
  <cp:keywords/>
  <dc:language>en-US</dc:language>
  <cp:lastModifiedBy>Чубрик</cp:lastModifiedBy>
  <cp:lastPrinted>2023-07-21T10:25:00Z</cp:lastPrinted>
  <dcterms:modified xsi:type="dcterms:W3CDTF">2023-08-30T11:23:00Z</dcterms:modified>
  <cp:revision>2</cp:revision>
  <dc:subject/>
  <dc:title>КОРЕЛИЧСКИЙ РАЙОННЫЙ ИСПОЛНИТЕЛЬНЫЙ КОМИТЕТ</dc:title>
</cp:coreProperties>
</file>