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32"/>
          <w:szCs w:val="32"/>
        </w:rPr>
      </w:pPr>
      <w:r>
        <w:rPr>
          <w:b/>
          <w:bCs/>
          <w:color w:val="FF0000"/>
          <w:spacing w:val="-20"/>
          <w:sz w:val="32"/>
          <w:szCs w:val="32"/>
        </w:rPr>
        <w:t>АБИТУРИЕНТУ-2025</w:t>
      </w:r>
    </w:p>
    <w:p>
      <w:pPr>
        <w:pStyle w:val="Normal"/>
        <w:jc w:val="center"/>
        <w:rPr>
          <w:b/>
          <w:b/>
          <w:bCs/>
          <w:color w:val="FF0000"/>
          <w:spacing w:val="-20"/>
          <w:sz w:val="30"/>
          <w:szCs w:val="30"/>
        </w:rPr>
      </w:pPr>
      <w:r>
        <w:rPr>
          <w:b/>
          <w:bCs/>
          <w:color w:val="FF0000"/>
          <w:spacing w:val="-20"/>
          <w:sz w:val="30"/>
          <w:szCs w:val="30"/>
        </w:rPr>
      </w:r>
    </w:p>
    <w:p>
      <w:pPr>
        <w:pStyle w:val="Style19"/>
        <w:ind w:left="705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гитационный и информационный материалы</w:t>
        <w:br/>
        <w:t>о порядке поступления на следственно-экспертный факультет учреждения образования «Академия Министерства внутренних дел Республики Беларусь» и юридический факультет учреждения образования «Гродненский государственный университет имени Янки Купалы»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, которую я сейчас доведу, будет интересна в первую очередь тем, кто решит связать свой будущий профессиональный выбор с правоохранительной деятельностью, а именно кто интересуется очень интересной, важной и необходимой во все времена нашему обществу и государству профессией следователь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_Hlk176861452"/>
      <w:bookmarkEnd w:id="0"/>
      <w:r>
        <w:rPr>
          <w:sz w:val="30"/>
          <w:szCs w:val="30"/>
        </w:rPr>
        <w:t>Следственный комитет, как и любая организация заинтересован в квалифицированных кадр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 источником комплектования подразделений управления Следственного комитета по Гродненской области являются следственно-экспертный факультет Академии МВД и юридический факультет Гродненского государственного университета имени Янки Купалы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1" w:name="_Hlk176861452"/>
      <w:bookmarkEnd w:id="1"/>
      <w:r>
        <w:rPr>
          <w:sz w:val="30"/>
          <w:szCs w:val="30"/>
        </w:rPr>
        <w:t>Министерством образования Республики Беларусь для поступления и обучения в интересах Следственного комитета на условиях целевой подготовки ежегодно выделяются целевые места в учреждениях высшего образования Республики Беларусь, в 2024 году их было 16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вота по целевой подготовке в Гродненском государственном университете согласована в количестве 15 целевых мест, по специальностям «Правоведение» и «Экономическое право», с отдельным конкурсом для юношей и девушек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2" w:name="_Hlk176861593"/>
      <w:bookmarkEnd w:id="2"/>
      <w:r>
        <w:rPr>
          <w:sz w:val="30"/>
          <w:szCs w:val="30"/>
        </w:rPr>
        <w:t>Кандидатами для поступления на СЭФ Академии МВД и целевую подготовку в интересах нашего ведомства рассматриваются граждане Республики Беларусь, проживающие в Республике Беларусь, которые завершают (завершили) обучение в учреждении общего среднего образования, профессионально-технического образования</w:t>
        <w:br/>
        <w:t>с получением общего среднего образования или профессионально-технического образования на основе общего среднего образования, а также среднего специального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кандидатам, желающим обучаться в наших интересах, предъявляется ряд требований, так как после окончания обучения они будут проходить службу в должности следователя. </w:t>
      </w:r>
      <w:r>
        <w:rPr>
          <w:sz w:val="30"/>
          <w:szCs w:val="30"/>
          <w:u w:val="single"/>
        </w:rPr>
        <w:t>Соответственно не могут быть направлены на обуч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лица в случае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вершения ими ранее преступления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соответствия требованиям личностных и моральных качеств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знания их недееспособными или ограниченно дееспособными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каза от прохождения специальной проверки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илу ряда хронических заболеваний.</w:t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тбор осуществляется по трем основны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варительное изучение кандидата на обуче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едение в отношении него специальной проверк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освидетельствование (военно-врачебная комисс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, которые обучаются в интересах Следственного комитета приходят на службу после выпуска только в Следственный комитет на должности следователей и первый контракт, который они будут обязаны отработать, с ними заключается на 5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сю производственную и в последующем преддипломную практику во время обучения, студенты будут проходить в Гродненском межрайонном отделе и районных отделах Следственного комитета Гродне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 изложенное, кандидатами для получения образования на условиях целевой подготовки будут рассматриваться только молодые люди с устойчивой мотивацией и пониманием о своей будущей профессиональной деятельности, имеющими средний балл аттестата не менее 7, а также не имеющие проблем со здоровьем, так как, студентов-целевиков мы рассматриваем как будущих офицеров, а для того, чтобы примерить форму сотрудника Следственного комитета, кроме мотивации, образования необходимо крепкое здоровье. В процессе оформления документов для обучения на юридическом факультете Гродненского университета на условиях ЦЕЛЕВОЙ ПОДГОТОВКИ в интересах Следственного комитета, Вам необходимо будет в обязательном порядке пройти также военно-врачебную комис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 лиц в Академию МВД проводится на основе общего конкурса по сумме баллов результатов централизованного экзамена (ЦЭ) или централизованного тестирования (ЦТ) по русскому/белорусскому языку, иностранному (английскому либо немецкому) языку, обществоведению, а также аттестат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ходной балл на СЭФ Академии МВД в 2024 году составил 243 (2023 – 267, 2022 – 247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целевую подготовку – по сумме баллов экзамена</w:t>
        <w:br/>
        <w:t>по обществоведению и аттест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целевую подготовку в ГрГУ проходной балл составил: по специальности правоведение для юношей – 162 балла, для девушек – 174, экономическое право (юноши) – 14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то решит поступать в ГрГУ на условиях целевой подготовки, однозначно рекомендуем сдать ЦТ и ЦЭ по профильным дисциплинам, так как в случае непоступления у Вас будет возможность поступления на юридический факультет на общих основа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3" w:name="_Hlk176861593"/>
      <w:bookmarkEnd w:id="3"/>
      <w:r>
        <w:rPr>
          <w:sz w:val="30"/>
          <w:szCs w:val="30"/>
        </w:rPr>
        <w:t>Для тех, кто примет решение об обучении в Академии МВД и ГрГУ на условиях целевой подготовки в интересах Следственного комитета, необходимо будет обратится в Кореличский районный отдел Следственного комитета до 01.03.20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маю, что представление о профессии следователь</w:t>
        <w:br/>
        <w:t>у вас наверняка в какой-то степени сформировалось благодаря сериалам, кинофильмам, телепередачам, литературным и иным источникам, но скорее всего это представление субъектив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й из основных задач каждого правоохранительного ведомства является защита законных прав и интересов граждан, общества</w:t>
        <w:br/>
        <w:t>и государства от преступных посягательств. Но именно б</w:t>
      </w:r>
      <w:r>
        <w:rPr>
          <w:color w:val="000000"/>
          <w:sz w:val="30"/>
          <w:szCs w:val="30"/>
          <w:shd w:fill="FFFFFF" w:val="clear"/>
        </w:rPr>
        <w:t>лагодаря работе следователя, в большей степени, доказывается вина преступника или невиновность подозреваемого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трудникам Следственного комитета государство предоставляет значимые гарантии и льготы, но об этом мы поговорим при личной встрече с теми, кто решит обучаться в интересах нашего ведомства и связать свое будущее с профессией следов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 вопросам обучения в интересах Следственного комитета Вы можете обращаться по следующим телефонам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i/>
          <w:sz w:val="30"/>
          <w:szCs w:val="30"/>
        </w:rPr>
        <w:t>8(01596) 7-03-09, начальник Кореличского РОСК Гурин Валерий Николаевич; 8(0152) 72-40-08, начальник УКиИР УСК по Гродненской области, Куцевич Юрий Владимирович; 8(0152) 72-40-94, главный инспектор УКиИР УСК по Гродненской области, Кирпля Сергей Николаевич.</w:t>
      </w:r>
    </w:p>
    <w:p>
      <w:pPr>
        <w:pStyle w:val="Style19"/>
        <w:rPr>
          <w:b/>
          <w:b/>
          <w:bCs/>
          <w:spacing w:val="-6"/>
          <w:sz w:val="30"/>
          <w:szCs w:val="30"/>
          <w:u w:val="single"/>
        </w:rPr>
      </w:pPr>
      <w:r>
        <w:rPr>
          <w:b/>
          <w:bCs/>
          <w:spacing w:val="-6"/>
          <w:sz w:val="30"/>
          <w:szCs w:val="30"/>
          <w:u w:val="single"/>
        </w:rPr>
      </w:r>
    </w:p>
    <w:p>
      <w:pPr>
        <w:pStyle w:val="Style19"/>
        <w:rPr>
          <w:b/>
          <w:b/>
          <w:bCs/>
          <w:spacing w:val="-6"/>
          <w:sz w:val="30"/>
          <w:szCs w:val="30"/>
          <w:u w:val="single"/>
        </w:rPr>
      </w:pPr>
      <w:r>
        <w:rPr>
          <w:b/>
          <w:bCs/>
          <w:spacing w:val="-6"/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" w:hanging="0"/>
      <w:jc w:val="center"/>
      <w:outlineLvl w:val="3"/>
    </w:pPr>
    <w:rPr>
      <w:b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втозамена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55:00Z</dcterms:created>
  <dc:creator> </dc:creator>
  <dc:description/>
  <cp:keywords/>
  <dc:language>en-US</dc:language>
  <cp:lastModifiedBy>Гурин Валерий Николаевич</cp:lastModifiedBy>
  <cp:lastPrinted>2023-10-27T11:23:00Z</cp:lastPrinted>
  <dcterms:modified xsi:type="dcterms:W3CDTF">2024-10-16T12:18:00Z</dcterms:modified>
  <cp:revision>40</cp:revision>
  <dc:subject/>
  <dc:title/>
</cp:coreProperties>
</file>