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ведения      об     организационных      структурах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щественных  объединений, зарегистрированных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на территории Кореличского района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507"/>
        <w:gridCol w:w="3566"/>
        <w:gridCol w:w="581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литической партии, общественного объединения, и их организационных структур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организационной структур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руководителя политической партии, общественного объединения, и их организационных структур</w:t>
            </w:r>
          </w:p>
        </w:tc>
      </w:tr>
      <w:tr>
        <w:trPr>
          <w:trHeight w:val="6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личское отделение Белорусской партии «Белая Русь» Гродненской област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430 г.п. Кореличи, пл.17 Сентября, 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чкан Евгений Николаевич</w:t>
            </w:r>
          </w:p>
        </w:tc>
      </w:tr>
      <w:tr>
        <w:trPr>
          <w:trHeight w:val="6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личская районная организация Коммунистической партии Беларус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31430 г.п.Кореличи, </w:t>
            </w:r>
          </w:p>
          <w:p>
            <w:pPr>
              <w:pStyle w:val="Normal"/>
              <w:ind w:right="-108" w:hanging="0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агарина, 24б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енова Мария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личская районная организация  РГОО "Знание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430 г.п.Кореличи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стелло, 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личская районная ветеранская организац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1430 г.п.Кореличи,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Пионерский, 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ур Валентина Ивановн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личская объединённая организация общественного объединения "Белорусское общество инвалидов"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430 г.п.Кореличи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Пионерский, 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родская Регина Александровн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личская районная организация общественного объединения "Белорусский союз ветеранов войны в Афганистан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1430 г.п.Кореличи,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 Полевая, 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 Василий Михайлович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личское районное отделение общественного объединения "Белорусский фонд мира"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1430 г.п.Кореличи,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8 Марта, 1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шевич Ирина Валерьевн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личская районная организация общественного объединения «Белорусский союз женщин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1430 г.п.Кореличи,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 17 Сентября, 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аковская Наталья Леонидовн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личская районная организация республиканского общественного объединения «Белорусская республиканская пионерская организация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430 г.п.Кореличи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стелло, 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нда Юлия Сергеевн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личское районное отделение Белорусской молодёжной общественной организации спасателей-пожар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430 г.п.Кореличи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стелло, 5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зо Екатерина Игоревн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личская районная организация общественного объединения БНФ "Адраджэнне"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1430 г.п.Кореличи,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аводская, 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ец Александр Константинович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личская районная организация Белорусского общества Красного Крест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1430 г.п.Кореличи,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8 Марта, 5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цевич Светлана Николаевн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личское районное отделение Республиканского общественного объединения "Белорусский детский фонд"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1430, г.п.Кореличи,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стелло, 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яко Ольга Викторовн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личская районная организация общественного объединения "Белорусский республиканский союз молодёжи"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1430 г.п.Кореличи,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 17 Сентября, 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ик Татьяна Александровн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личская районная организация Республиканского  общественного объединения "Белая Русь"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430 г.п.Кореличи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17 Сентября, 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йко Инна Иосифовн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личская районная организация Республиканского государственного общественного объединения "Белорусское республиканское общество спасания на водах"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1430 г.п.Кореличи,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 17 Сентября, д.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русик Александр Евгеньевич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личская районная организация "Белорусского союза офицеров" ОО "Белорусский союз офицеров" (БСО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430 г.п.Кореличи, ул.Гастелло, 2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обный Вячеслав Иванович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Кореличский районный молодёжный спортивный клуб "Белый тигр" республиканского общественного объединения "Белорусская федерация шотокан каратэ-до"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430 г.п.Кореличи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1 Мая, 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динский Александр Павлович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Кореличское районное объединение организаций профсоюзов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430 г.п.Кореличи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17 Сентября, д.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Кореличское районное отделение Белорусской общественной организации ветеранов органов и подразделений по чрезвычайным ситуациям “Спасатель”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430 г.п. Кореличи ул. Гастелло, 5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носик Николай Федор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38" w:gutter="0" w:header="0" w:top="89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33:00Z</dcterms:created>
  <dc:creator>user79_ideolog_rik</dc:creator>
  <dc:description/>
  <cp:keywords/>
  <dc:language>en-US</dc:language>
  <cp:lastModifiedBy>user79_ideolog_rik</cp:lastModifiedBy>
  <cp:lastPrinted>2024-12-04T09:58:00Z</cp:lastPrinted>
  <dcterms:modified xsi:type="dcterms:W3CDTF">2024-12-04T08:33:00Z</dcterms:modified>
  <cp:revision>2</cp:revision>
  <dc:subject/>
  <dc:title>Сведения      об     организационных      структурах</dc:title>
</cp:coreProperties>
</file>