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OSNZglvk18198CMYKBW01OSN95104CMYK"/>
        <w:spacing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8OSNZglvk18198CMYKBW01OSN95104CMYK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стать военным финансистом</w:t>
      </w:r>
    </w:p>
    <w:p>
      <w:pPr>
        <w:pStyle w:val="02OSNPZglvk17184CMYKBW01OSN95104CMYK"/>
        <w:spacing w:before="113" w:after="5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Беларуси функционирует четко выстроенная система подготовки офицерских кадров как для Вооруженных Сил, так и для других силовых ведомств нашей страны. У абитуриентов всегда есть выбор той или иной военной специальности. Одна из востребованных — военный финансист.</w:t>
      </w:r>
    </w:p>
    <w:p>
      <w:pPr>
        <w:pStyle w:val="04OSNBody95104CMYKBW01OSN95104CMYK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учение курсанты проходят на военно-техническом факультете в Белорусском национальном техническом университете. Факультет считается одним из лучших в стране по состоянию учебно-материальной базы, оснащению современными методиками обучения, внедрению в учебный процесс компьютерных технологий, социально-бытовым условиям жизни курсантов.</w:t>
      </w:r>
    </w:p>
    <w:p>
      <w:pPr>
        <w:pStyle w:val="04OSNBody95104CMYKBW01OSN95104CMYK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ециалистов готовят на кафедре «Организация финансовой деятельности войск».</w:t>
      </w:r>
    </w:p>
    <w:p>
      <w:pPr>
        <w:pStyle w:val="04OSNBody95104CMYKBW01OSN95104CMYK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военно-специальные дисциплины, изучаемые на кафедре: финансовое обеспечение воинской части; денежное довольствие военнослужащих; оплата труда; войсковое хозяйство; организация финансового обеспечения войск; основы военного законодательства; трудовое право; государственный бюджет; государственный финансовый контроль; делопроизводство воинской части.</w:t>
      </w:r>
    </w:p>
    <w:p>
      <w:pPr>
        <w:pStyle w:val="04OSNBody95104CMYKBW01OSN95104CMYK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о-материальная база позволяет качественно, на современном уровне организовать подготовку специалиста. Все дисциплины обеспечены необходимой литературой, электронными методическими комплексами. Преподавательский состав имеет богатый практический опыт работы по специальности.</w:t>
      </w:r>
    </w:p>
    <w:p>
      <w:pPr>
        <w:pStyle w:val="04OSNBody95104CMYKBW01OSN95104CMYK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енный финансист — это специфическая военная специальность, связанная с ведением финансового хозяйства как одной из сторон обеспечения боевой и повседневной деятельности войск. Он отвечает за финансовый учет, отчетность, своевременное и полное начисление и выплату денежного довольствия и заработной платы, удержание налогов, планирование, истребование, законное и эффективное расходование денежных средств, своевременное финансовое обеспечение мероприятий, проводимых в воинской части.</w:t>
      </w:r>
    </w:p>
    <w:p>
      <w:pPr>
        <w:pStyle w:val="04OSNBody95104CMYKBW01OSN95104CMYK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живание и питание курсантов — за счет средств республиканского бюджета. Также курсантам ежемесячно выплачивается денежное довольствие. Оно зависит от присвоенного воинского звания, должности и успешной сдачи зачетов, экзаменов.</w:t>
      </w:r>
    </w:p>
    <w:p>
      <w:pPr>
        <w:pStyle w:val="04OSNBody95104CMYKBW01OSN95104CMYK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 курсантов имеются прекрасные возможности заниматься спортом, научно-исследовательской и общественной деятельностью.</w:t>
      </w:r>
    </w:p>
    <w:p>
      <w:pPr>
        <w:pStyle w:val="04OSNBody95104CMYKBW01OSN95104CMYK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время обучения с курсантами заключается контракт на срок обучения и пять лет военной службы после обучения. Срок обучения составляет четыре года. По окончании обучения курсант получает первое воинское звание офицерского состава — лейтенант и квалификацию — экономист-менеджер.</w:t>
      </w:r>
    </w:p>
    <w:p>
      <w:pPr>
        <w:pStyle w:val="04OSNBody95104CMYKBW01OSN95104CMYK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учение может проходить как в интересах Вооруженных Сил, так и органов пограничной службы или внутренних войск МВД.</w:t>
      </w:r>
    </w:p>
    <w:p>
      <w:pPr>
        <w:pStyle w:val="04OSNBody95104CMYKBW01OSN95104CMYK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упать на кафедру «Организация финансовой деятельности войск» могут также и девушки.</w:t>
      </w:r>
    </w:p>
    <w:p>
      <w:pPr>
        <w:pStyle w:val="05OSNAuthor85104CMYKBW01OSN95104CMYK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ля поступления на военно-технический факультет в Белорусском национальном техническом университете необходимо сделать следующие шаги:</w:t>
      </w:r>
    </w:p>
    <w:p>
      <w:pPr>
        <w:pStyle w:val="DopSpravka888Adel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До 1 апреля года поступления подать заявление в военный комиссариат района (города) по месту жительства. К заявлению прилагаются документы согласно порядку приема.</w:t>
      </w:r>
    </w:p>
    <w:p>
      <w:pPr>
        <w:pStyle w:val="DopSpravka888Adel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2. </w:t>
      </w:r>
      <w:r>
        <w:rPr>
          <w:rFonts w:cs="Times New Roman" w:ascii="Times New Roman" w:hAnsi="Times New Roman"/>
          <w:sz w:val="28"/>
          <w:szCs w:val="28"/>
        </w:rPr>
        <w:t>В сроки, установленные военным комиссариатом, прибыть для прохождения профессионального отбора.</w:t>
      </w:r>
    </w:p>
    <w:p>
      <w:pPr>
        <w:pStyle w:val="DopSpravka888Adel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г 3. </w:t>
      </w:r>
      <w:r>
        <w:rPr>
          <w:rFonts w:cs="Times New Roman" w:ascii="Times New Roman" w:hAnsi="Times New Roman"/>
          <w:sz w:val="28"/>
          <w:szCs w:val="28"/>
        </w:rPr>
        <w:t>Успешно окончить среднюю школу.</w:t>
      </w:r>
    </w:p>
    <w:p>
      <w:pPr>
        <w:pStyle w:val="DopSpravka888Adel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Сдать вступительные испытания в соответствии с Порядком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Согласно срокам, установленным Министерством образования, подать в приемную комиссию военно-технического факультета в БНТУ документы, установленные Порядком приема. Учитываются результаты вступительных испыт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/белорусский язы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й язы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балл аттест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elle Cyrillic Extrabold">
    <w:charset w:val="cc"/>
    <w:family w:val="auto"/>
    <w:pitch w:val="default"/>
  </w:font>
  <w:font w:name="Adelle Cyrillic SemiBold">
    <w:charset w:val="cc"/>
    <w:family w:val="auto"/>
    <w:pitch w:val="default"/>
  </w:font>
  <w:font w:name="Swift">
    <w:charset w:val="cc"/>
    <w:family w:val="auto"/>
    <w:pitch w:val="default"/>
  </w:font>
  <w:font w:name="Adelle Cyrillic Bold">
    <w:charset w:val="cc"/>
    <w:family w:val="auto"/>
    <w:pitch w:val="default"/>
  </w:font>
  <w:font w:name="Adelle Cyrillic Light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OSNZglvk18198CMYKBW01OSN95104CMYK">
    <w:name w:val="08_OSN-Zglvk_18/19.8_CMYK/BW (01-OSN_9.5/10.4_CMYK)"/>
    <w:basedOn w:val="Normal"/>
    <w:next w:val="Normal"/>
    <w:qFormat/>
    <w:pPr>
      <w:suppressAutoHyphens w:val="true"/>
      <w:autoSpaceDE w:val="false"/>
      <w:spacing w:lineRule="atLeast" w:line="396" w:before="57" w:after="0"/>
      <w:textAlignment w:val="center"/>
    </w:pPr>
    <w:rPr>
      <w:rFonts w:ascii="Adelle Cyrillic Extrabold" w:hAnsi="Adelle Cyrillic Extrabold" w:cs="Adelle Cyrillic Extrabold"/>
      <w:color w:val="000000"/>
      <w:sz w:val="36"/>
      <w:szCs w:val="36"/>
    </w:rPr>
  </w:style>
  <w:style w:type="paragraph" w:styleId="02OSNPZglvk17184CMYKBW01OSN95104CMYK">
    <w:name w:val="02_OSN-PZglvk_17/18.4_CMYK/BW (01-OSN_9.5/10.4_CMYK)"/>
    <w:basedOn w:val="Normal"/>
    <w:next w:val="Normal"/>
    <w:qFormat/>
    <w:pPr>
      <w:suppressAutoHyphens w:val="true"/>
      <w:autoSpaceDE w:val="false"/>
      <w:spacing w:lineRule="atLeast" w:line="368" w:before="113" w:after="0"/>
      <w:textAlignment w:val="center"/>
    </w:pPr>
    <w:rPr>
      <w:rFonts w:ascii="Adelle Cyrillic SemiBold" w:hAnsi="Adelle Cyrillic SemiBold" w:cs="Adelle Cyrillic SemiBold"/>
      <w:b/>
      <w:bCs/>
      <w:color w:val="000000"/>
      <w:sz w:val="34"/>
      <w:szCs w:val="34"/>
    </w:rPr>
  </w:style>
  <w:style w:type="paragraph" w:styleId="04OSNBody95104CMYKBW01OSN95104CMYK">
    <w:name w:val="04_OSN-Body_9.5/10.4_CMYK/BW (01-OSN_9.5/10.4_CMYK)"/>
    <w:basedOn w:val="Normal"/>
    <w:qFormat/>
    <w:pPr>
      <w:autoSpaceDE w:val="false"/>
      <w:spacing w:lineRule="atLeast" w:line="208" w:before="0" w:after="0"/>
      <w:ind w:firstLine="210"/>
      <w:jc w:val="both"/>
      <w:textAlignment w:val="center"/>
    </w:pPr>
    <w:rPr>
      <w:rFonts w:ascii="Swift" w:hAnsi="Swift" w:cs="Swift"/>
      <w:color w:val="000000"/>
      <w:sz w:val="19"/>
      <w:szCs w:val="19"/>
    </w:rPr>
  </w:style>
  <w:style w:type="paragraph" w:styleId="05OSNAuthor85104CMYKBW01OSN95104CMYK">
    <w:name w:val="05_OSN-Author_8.5/10.4_CMYK/BW (01-OSN_9.5/10.4_CMYK)"/>
    <w:basedOn w:val="Normal"/>
    <w:next w:val="Normal"/>
    <w:qFormat/>
    <w:pPr>
      <w:suppressAutoHyphens w:val="true"/>
      <w:autoSpaceDE w:val="false"/>
      <w:spacing w:lineRule="atLeast" w:line="208" w:before="0" w:after="0"/>
      <w:textAlignment w:val="center"/>
    </w:pPr>
    <w:rPr>
      <w:rFonts w:ascii="Adelle Cyrillic Bold" w:hAnsi="Adelle Cyrillic Bold" w:cs="Adelle Cyrillic Bold"/>
      <w:b/>
      <w:bCs/>
      <w:color w:val="000000"/>
      <w:sz w:val="17"/>
      <w:szCs w:val="17"/>
    </w:rPr>
  </w:style>
  <w:style w:type="paragraph" w:styleId="DopSpravka888Adelle">
    <w:name w:val="Dop-Spravka_8/8.8-Adelle"/>
    <w:basedOn w:val="Normal"/>
    <w:qFormat/>
    <w:pPr>
      <w:autoSpaceDE w:val="false"/>
      <w:spacing w:lineRule="atLeast" w:line="176" w:before="0" w:after="0"/>
      <w:ind w:firstLine="210"/>
      <w:textAlignment w:val="center"/>
    </w:pPr>
    <w:rPr>
      <w:rFonts w:ascii="Adelle Cyrillic Light" w:hAnsi="Adelle Cyrillic Light" w:cs="Adelle Cyrillic Light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4:00Z</dcterms:created>
  <dc:creator>Pisarenko</dc:creator>
  <dc:description/>
  <cp:keywords/>
  <dc:language>en-US</dc:language>
  <cp:lastModifiedBy>Пользователь</cp:lastModifiedBy>
  <dcterms:modified xsi:type="dcterms:W3CDTF">2024-12-12T07:08:00Z</dcterms:modified>
  <cp:revision>9</cp:revision>
  <dc:subject/>
  <dc:title/>
</cp:coreProperties>
</file>