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Решения Кореличского районного исполнительного комитета от 18 сентября 2024 г. № 599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right="62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приписки граждан к призывному участ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Закона Республики Беларусь  от 5 ноября 1992 года «О воинской обязанности и воинской службе» для проведения приписки граждан к призывному участку (далее –  приписки) в целях первоначального приема на воинский учет призывников – граждан мужского пола 2008 года рождения, определения их категории годности к срочной военной службе, службе в резерве по состоянию здоровья, установления полученного образования, приобретенной специальности, морально-психологических качеств Кореличский районный исполнительный комитет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лан мероприятий по проведению приписки на 2025 год (прилагает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Создать и утвердить персональный состав комиссии по приписк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. основной состав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66"/>
        <w:gridCol w:w="5812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лук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Я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обособленной группы (Кореличского района) военного комиссариата Новогрудского и Кореличского районов, председатель комиссии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з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едущий специалист обособленной группы (Кореличского района) военного комиссариата Новогрудского и Кореличского районов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ча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рья Серге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главного врача учреждения здравоохранения «Кореличская центральная районная больница» (далее – Кореличская ЦРБ), врач, руководящий работой врачей-специалистов.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формления решений комиссии по приписке назначить секретарем комиссии Федорович Викторию Андреевну, медицинскую сестру центральной районной поликлиники Кореличской ЦРБ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2. на случай заболевания или невозможности участия в работе комиссии по приписке по уважительным причинам кого-либо из ее состава утвердить резервный состав: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66"/>
        <w:gridCol w:w="5812"/>
      </w:tblGrid>
      <w:tr>
        <w:trPr/>
        <w:tc>
          <w:tcPr>
            <w:tcW w:w="3428" w:type="dxa"/>
            <w:tcBorders/>
          </w:tcPr>
          <w:p>
            <w:pPr>
              <w:pStyle w:val="Normal"/>
              <w:ind w:left="-1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адский</w:t>
            </w:r>
          </w:p>
          <w:p>
            <w:pPr>
              <w:pStyle w:val="Normal"/>
              <w:ind w:left="-1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Павл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военного комиссара по территориальной обороне (Кореличского района) военного комиссариата Новогрудского и Кореличского районов, председатель комиссии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-1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стач</w:t>
            </w:r>
          </w:p>
          <w:p>
            <w:pPr>
              <w:pStyle w:val="Normal"/>
              <w:ind w:left="-1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рья Серге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едущий специалист обособленной группы (Кореличского района) военного комиссариата Новогрудского и Кореличского районов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-1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сич</w:t>
            </w:r>
          </w:p>
          <w:p>
            <w:pPr>
              <w:pStyle w:val="Normal"/>
              <w:ind w:left="-1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икент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ведующий центральной районной поликлиникой Кореличской ЦРБ, врач, руководящий работой врачей-специалистов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оформления решений комиссии по приписке назначить секретарем комиссии Шавейко Светлану Александровну, медицинскую сестру центральной районной поликлиники Кореличской ЦР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Начальнику обособленной группы (Кореличского района) военного комиссариата Новогрудского и Кореличского районов Горлуковичу Е.Я.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. провести приписку граждан мужского пола 2008 года рождения к призывному участку Кореличского района в здании центральной районной поликлиники Кореличской ЦРБ (городской поселок Кореличи, улица 8 Марта, 62) в период с 3 января по 30 апреля 2025 г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2. осуществить приписку граждан мужского пола, своевременно не приписанных к призывному участку, в течение всего календарного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Гражданам 2008 года рождения, не получившим персональную повестку для прохождения приписки к призывному участку, а также гражданам старшего возраста, не прошедшим по различным причинам приписку к призывному участку ранее, явиться в обособленную группу (Кореличского района) военного комиссариата Новогрудского и Кореличского районов (городской поселок Кореличи, площадь 17 Сентября, 7) в период с 3 января по 31 декабря 2025 г., имея с собой документы, удостоверяющие лич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55:00Z</dcterms:created>
  <dc:creator>Чубрик</dc:creator>
  <dc:description/>
  <cp:keywords/>
  <dc:language>en-US</dc:language>
  <cp:lastModifiedBy>Haff</cp:lastModifiedBy>
  <dcterms:modified xsi:type="dcterms:W3CDTF">2024-10-01T11:35:00Z</dcterms:modified>
  <cp:revision>6</cp:revision>
  <dc:subject/>
  <dc:title/>
</cp:coreProperties>
</file>