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03"/>
        <w:gridCol w:w="1440"/>
        <w:gridCol w:w="1080"/>
        <w:gridCol w:w="1620"/>
        <w:gridCol w:w="3150"/>
        <w:gridCol w:w="9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ибели или смер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хорон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Мірныя жыхары Карэліцкага раёна – ахвяры фашысцкага тэрору</w:t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дзел па кіраўніцтву г.п.Карэліч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арадскі пасёлак Карэл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гель Мары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гель Марыя Пятро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гель Мікалай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гель Сярге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ушка Аляксандр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Еўтухоўскі Сяргей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товіч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дан Сцяпан Вікенц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жаноўскі Уладзімір Дзміт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гута Сяргей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накоўская Ганна Імпаліт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дорчык Іосіф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анька Васіль Ігна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нька  Канстанцін Дзміт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аміна Ніна Ціх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аві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ярбіцкі Павел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зарэвіч Уладзімі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оўскі Васіль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віцкі Адам Фам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рскі пасялковы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ханко Мікалай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абурда Мікалай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рск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Ермаковіч Іван Іль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обка Мікала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т Вера Пятро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т Вольга Паў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т Пётр Піліп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яўскі Аля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шэўская  Ган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шэўскі  Леані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ятровіч Янка Іосіф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невіч  Анастасія Ант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 магіле па вул.Танкістаў пахаваны больш за 1700 чалавек яўрэйская нацыянальнасці, з іх 1592 вядомы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ранок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Бей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Д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Хаим Шм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Хая Д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ерштейн Ш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Ж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И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Ко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Хая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ич Хоя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Бр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Кр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Э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Э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ая Э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ий Б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ий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ий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ий Хац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ский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ая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ая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Ра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ьт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Мави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М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Ш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Юзяф На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онович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нский 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нский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нский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нский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нский Пе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нский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инки В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инки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инки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инки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инки Пе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инки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ир Ле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ир Ли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ир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ир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лин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ли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лин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йл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гер Бен-ци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гер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вич Блю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З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Мат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М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ма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Изра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Фай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Ш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нак Ш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яхер Бр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яхер 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яхер Ц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яхер Шмуел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яхер Элк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ун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 Зи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 Там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 Ширка М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нер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к Гер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к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к Г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к Но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к 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пимо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пимович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пимович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пимович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ель Д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ель Изр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ель М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ель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ель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сель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с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ский Абрам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ский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биндер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биндер Ра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биндер Фа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би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би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би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би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хби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гер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гер Ш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гер Э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Б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З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Э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нер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й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йн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ба Ме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ба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гер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люк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люк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люк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люк Ра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люк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ик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ик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ик Ф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ик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ик Яков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люк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люк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люк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люк Рей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люк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ах На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ах Сп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ах Ше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вянский Ру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вянский Фей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вянский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вянский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ь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зе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зе Ш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зе Шеп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мизо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ерштейн Г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ерштейн М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ерштейн Ру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ущинер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ущинер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ущинер Хая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ущинер Шм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ущинер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и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ди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Б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М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Не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Х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кава Шти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вска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вска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цовски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ш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шович Ал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шович П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шович 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ш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ая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ая 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ая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льм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 Бе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 Д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й Г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й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й Лейба Мов. Хан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й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льмовский Рай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сбург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сбург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сбург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нсбург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нсбу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р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зер Со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зер Фай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зер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зер Х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сман И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сман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иксма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ски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ски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ски Гер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ски Израель Б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ски Мейш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ски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дгух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дин Бенья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дин Блуме Ш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ди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дин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дин Э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юм Ад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юм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рштейн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рштейн Т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рштей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дейский Б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дейский Б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дейский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адейский Морд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он Зун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о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он Шалаш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вая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вая Ягид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вый Н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вый С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а Д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а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Бе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Бер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Гер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Голю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Ицко Г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Пе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Пе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Хай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Х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Ч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йски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ук Б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ук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ук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ук С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ук Ф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де Афроим И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ди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ди Р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з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з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з Кал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з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Бас-Ш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Гер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Ра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Ф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берг Я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Бу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Л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М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Пер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Фрей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Х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Эш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вальд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шпан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шпан Шме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Бр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Р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 Ш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вски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вски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евски Хон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Афро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Б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Ге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Г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Ши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к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Цале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ская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ская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ский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ая 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ая Мат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кин Ф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кин Э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кин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кин Э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нчельский Г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нчельс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нчельский 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Се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Ф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Шейнд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Шимш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ин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р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олуска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олуска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олуская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олуская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олуская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йнолуски Эс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п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п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п Шей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п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Милер Ми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Милер Ю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Мирон Ми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. Юлик Ми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ербах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ербах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цкая К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цкая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ицкий Рахми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Г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Гор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ѐ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 Бр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 М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 Хая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 Шепш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я М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я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ая Эйд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Бей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Хаим Б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Ай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В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Г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Гута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Д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И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Лей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Пей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Хе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ховицкий Шолем Б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а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ая Ми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и Абрам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и Гло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и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ий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ий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лоц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лоц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Г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Ихо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Ми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Ш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ц Ю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ки Гавре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ки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ки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ки Ф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ки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ки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ский Гавр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ский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ский Рох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ский Ф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ский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уранский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евич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гер Фай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вянски З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вянски Х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вянски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ковская Дв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ковская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ковский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ковский Нах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мицки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ремицки Ме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елевич Бе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раелевич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ович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ович Х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ович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ич Г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ич О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ич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ая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ая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 П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 С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 Хай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 Х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й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селевский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а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а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а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ая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ая Ра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ая 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и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и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и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и С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ольский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Б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М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цкович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Фр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Яг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ган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ерман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ерман Беня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ерман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ерма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цкая 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цкая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цкая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цкая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оро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торович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атов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атов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атовски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атовски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атовски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М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Ми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Х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елович Я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Азри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З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Мири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Хаем Иц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а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ицки Менах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ицки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ицки Хала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ицкий Мих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ицкий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елицкий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рович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рович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рович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орович Ш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фман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фман Бенья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фман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уфма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ценельсон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ценельсон Н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цнельсон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цнельсон Н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Еру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Кр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М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Руб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Т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Ч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н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 Б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 Ра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ндар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ндар Иса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нски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нски Иосиф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енски 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дановская Г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дановская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дановский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Х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Ш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ович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лович Гер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лович Доб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е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еловский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линки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линки Зальмон Э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линки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линки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ровец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Б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Ра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вицкий Ч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р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р Пей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р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урский Ку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урский Ши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ович Ба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ович Ле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ович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нович Р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ка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ка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кая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кая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ки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ницкий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ельчик Дв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ельчик Заль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ельчик Ш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ински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ински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ински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инский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инский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инский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о З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до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д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ки Ги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ки 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ки Хайм Кал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ндовски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Голь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Заль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Ле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Т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Ши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зерович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зерович Эп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зе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зе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зе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ман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ман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ман Э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ерман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Иосе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Л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С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ер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кий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кий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а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ая П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ий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ий Г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ий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ий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с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д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хи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хин Ра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хи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хин Ши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шиц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шиц Хоя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 Бе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 Бо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 Иосе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 Ш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шиц Лей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фшиц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тингер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тингер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тинг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хтингер Ц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ская П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ская Э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ский Ле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с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Б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Гер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Му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Ф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Эн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гин Э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ицка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ицка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ицка Шиер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ицка Ш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ицки Израель Ай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ховицкий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евич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евич Б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евич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анская Хая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шанский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Гд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Г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Да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Д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Лей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Н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П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Хана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Шмуэ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Эйд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яс Я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Зе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Иосе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Ме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Но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ельмахер Фейга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Бр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Изроиль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Ма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М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Пе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Шо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а Янкель Б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лин Еру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лин Ку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лин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лин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лин Ш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лин Ю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ушевски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ушевски Гу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ушевски М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ь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ь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ь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ь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ьский М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амед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амед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тер Д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т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тер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Б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Г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М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акер Э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ак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ак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ер Тан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Да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Фр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Фр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Ч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Ч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Э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чук Э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довник Г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довник 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довник Пей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одовник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Ие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Ие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М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П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Ру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Сора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Тр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Фей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кер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а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ая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ая З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ая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ая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 И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й Гер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й И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нский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а М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а Ш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а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ая М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ая Ш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ая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и 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и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ий 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ский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На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Но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Со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Х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Ш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ухович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дух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дух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дух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чник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чник Тинху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чник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зе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гневицка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гневицка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гневицка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Мну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у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цма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цман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Арон Иу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Д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Ф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Ф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Х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маник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овска М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товска Т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ер Гн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ер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ьман Бейн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ьман В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ьман Ми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ьман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Х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Шах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а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никова Шахны-Зал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ин И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и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кин Ра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ус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ус Бо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ус Г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к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к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к Ш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чук Ш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ьчук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ьчук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ьчук 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ьчук Ш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а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е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ен-Ц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ер Ци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е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Бериэ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Ми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Па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Рахми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Рос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Тол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Хоя Б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ецнер Эт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 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 Эстер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ьская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ьский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ски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ски И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ски 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ски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рска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рска Шля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ерски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Б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Б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Вельвель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Мат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Шл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як Эйд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Ба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Б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К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Фай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ая Я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и Б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и К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и Фай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и Я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нецкий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Бер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Бер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Герш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К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Рух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Хаша 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 Ше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к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к Гирш Иосе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к Михо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к М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к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к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Бо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Дс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Н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ас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неко 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анеко Ш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 Гирш Кама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а Сара Ка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Б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Е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Кр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Кр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ар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еер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еер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М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Пе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Пе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Р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С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Ф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Х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Хаша Бей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Ше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Ше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Ш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Ш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ин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анский Ш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 Волю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 Ф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ч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ч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ч Май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ч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ч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пер Бенья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пер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тпер Ш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Бр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За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Мей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Н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П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Ши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к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Гро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Нафз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Хаим Б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Шмуель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зин Э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Иерох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Тч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Фр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Яг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ль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тинский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тинский Шей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т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гат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ска Либа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ски Ше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овски Я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ник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ник Шм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Мат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Мат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Ме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Н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ович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Арон Иос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Ге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Ги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инштейн Хай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цкий На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ая Бр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ая Э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ницкий Х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 Ио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 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женски 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женски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женски Ц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алович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алович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алович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алович Сэ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алович Ф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алович Х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га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ик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ик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ик Ми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ик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ик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ик Хоя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ник П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енник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ен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брен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вский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ски Хи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Ай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Д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Израель Но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Мал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М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Х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Ш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ер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й Шах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н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н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н Шах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н Ш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цкин Ш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Займон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Залман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Хаим З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Ханси Зел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ейчик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ак 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ак Двей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ак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ак Шлома Заль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ски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ски Та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иславски Х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би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бин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бин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би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бин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ицкая Бе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ицкая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ицкий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ый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ый Р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овый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 Б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 Ицко На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р Бл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р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р Ней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ер Пи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ель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ель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г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и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и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ба Ка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ч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й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хим Ми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нбаум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нбаум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енба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енбау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ес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ес Гол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ес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ес Х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ес Ш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ес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бус Морд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вицкая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вицкая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вицкая Ра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вицкая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евицкий Г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мбицкий Ле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мбицкий Н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мбицкий Пе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мбицкий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Мордух А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Мордух А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ович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ик П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ик Ра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ик Хаим-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ик Ха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ник Ш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Ал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Д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Израель Фай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Изра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Пер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Сим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 Хаим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итей М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нитей То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кельштейн Ню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кельштей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кельштейн Х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ид Мей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ид М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ак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тович Цеп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тович Ч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й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йт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хас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хас Меер Э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хас Ши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к 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к Пей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к Ф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ик Ш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ельштейн Гол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ельштейн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ельштей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 Наф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Гд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Нах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Н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Ф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Ф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Фейга Ли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Ч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Ч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Ш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Шл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нкин Я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ински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ульник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ульник Бер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ульник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ульник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ульник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рульник Эшка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и Га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и Х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и Яков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р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я Бей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я Бо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я Кл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я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ня 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ховская Ба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ховская Г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ховская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ховская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Бен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Бен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Гир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ар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арья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Мо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Р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л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шаевич Ре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шаевич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шаевич Шая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шаевич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Бро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Бро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Мот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С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ро Ци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рцова (еврейка-беж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у 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у К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у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у Шен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ук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йнинг Нод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ют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ют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лю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лю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Б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И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Ме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П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Ш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Шпри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невич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р Воль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ляр Р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ушкович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ушкович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ушкович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ушкович Ягуд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кл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клер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клер Софа 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клер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клер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кл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кл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кл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ович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ович Г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ович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ович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ович Эз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нкович Яков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пкович Ме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пкович Шо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Бе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Г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Ош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Хая Рах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Хая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Эйд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Э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ушкович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ш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мушк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Изра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Иц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М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ейдер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ней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ней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фер Мер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фер Мовша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фер Хоя Ц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Гейша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Д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Да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Зел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Иосиф Лей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Ривка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Ф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Шиер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айбер Эстер М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райб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йнман Ехев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йнман Х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йнман Янк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нгайз Но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нгайз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нгайз Хая Фель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нгайз Х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озенберг Шму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кин Вель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кин Гиц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кин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кин Р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кин Рох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ьк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ман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ман С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ман Эля Бору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ман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а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 Пе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Авиг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Бон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Фрей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Ц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ерман Э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стер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Зал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Зал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Изра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Лиф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Мир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идович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и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и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и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ид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ейрб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гульски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йгульски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йерб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Лей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С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Ф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Х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штейн Э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имицки Изра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имицки Мов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имицки Фейг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лихмон Рей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лихмон 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Аб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Б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Бей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Рай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Р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Ха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Х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ан Ш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ш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ш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ш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ш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ш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ш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ин Ру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шин Ш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новски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новски Иос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новски Ле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иновски 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ес А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ес Г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ес Кал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ес Ри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хес Шим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У магіле па вул.Кастрычніцкай пахаваны 700 мірных жыхароў яўрэйская нацыянальнасці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озвішчы невядом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Бераж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рамовіч  Вольг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рамовіч Іван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брамовіч  Марыя Паў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рамовіч Ніна Паў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йка Уладзімі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рамко Ілья Дз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ашко Васі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нічн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ашко Нас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нічн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рановіч  Галіна Сямё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ая Готта Майсе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рыніцкая Маша Руб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і Ісак Руб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ая П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ая Рахіль Рубі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ая Роза Рубі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і Рубін Герш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ніцкі Файбель Майс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ско А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ско  Варв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 Сі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 Рая Шмэрк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 Шмэр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рмола Пела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 Возерск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кульскі Уладзімір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 ўрочышчы Яблонеўшчына пахавана 750 мірных жыхароў яўрэйская нацыянальнасц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озвішчы невядомы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Лю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ласевіч  Іван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сілеўская Схалісцік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елянеўскі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йка Ганна Якаўл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віцкі Паве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цята Генадзь Франц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цята Станіслаў Франц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цята Франэк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цята Юзэф Паў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ткоўская Феліц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васцінкевіч Міхаіл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васцінкевіч Софія Пятро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аруцкі Васіль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арута Ніна Уладзімі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Сімак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лаш Валянціна Піліп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Фёдакр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ецкі Іва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доўскі Яўстафі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рафімовіч Аляксандр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йко Софія Ів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ско Мікалай Фам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ско Фама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ядзведз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ранчанскі  сельскі Са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елыя Луг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ваноўскі Канстанцін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упка Іосіф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левіч Аляксандр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левіч Еўдакія Максім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левіч Іосіф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левічУладзімір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рыла Іва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рыла Іосіф 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урыла Марфа Анто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рыла Ніна Іосіф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рыла Феафанія Іосіф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я Горбатавіч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льфовіч Іосіф Давыд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рановіч Станіслаў Станіслав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Есьман Сцяпан Станіслав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ахоўскі Іван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ахоўскі Міхаіл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пліца Казімір Вікт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урса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урса Канстанці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урса Канстанцін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урса Уладзімір Ю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уне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зянішчык  Андрэй Тамаш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цёшык Іосіф Ю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пега Анто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коўская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ляксандра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скоская Валянціна Пятро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коўская Ганна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коўскі Пётр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коўская Тамара Пятро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коўская Таісія Пятро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ўкоўская Фаіна Канстанцінаў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Літараўшч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зуля Яфім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селя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ніч Павел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сюкевіч Пётр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цко Сямён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кольскі Генадзій Тамаш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кольскі Бенядзікт Тамаш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Варон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нкоўскі Браніслаў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Мінак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ліско Юльян Станіслав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Падгай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амушка Валянцін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дамушка Канстанці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ушка Сямён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та Альжбета Сямё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Еўлашэўскі Пётр Аўгус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ізяк Меланія Марты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бач Зянон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опух Уладзімір Сільвест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уцэвіч Васіль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сель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ятрушка Пётр Дзям'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ок Уладзімір Ю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урс  Уладзімір Ю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Раві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харчык Іван Ка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ам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хайлоўскі Аляксандр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алені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рдзей Анто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Наварудак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рдзей Віктар Ві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Навагрудак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рдзей Іван Вікт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плевіч Мікала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раяновіч Ксені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Трасей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рабурда Генадзі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рабурда Леанід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ак Ганна Ів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лак Рыгор Ігна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шкевіч Ядвіга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ырская  Ев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ырская Ядвіга  Адам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ятровіч  Станіслаў Генрых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Ціне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сюк Іван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сюк Мікалай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есен Мікалай Мак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Жухаві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Бурдзевіч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Адам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Ігнацік Антон Гаўры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Васіль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Вольга Гаўры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Галіна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Ганна Міхай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Іван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гнацік Кос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Лі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гнацік Марыя Дзмітры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сцюк Фёдар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урдзевіч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стак Захар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урдзе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ялікія Жух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хавец Вольга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ія Жух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хавец Сяргей Калінк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ія Жух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ранко Іван Арсе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ія Жух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невіч Якаў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ія Жух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цінеўскі Сым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ія Жух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нкоўскі Аляксандр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ія Жух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о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хавец Павел Фам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ычок Уладзімір Траф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лько Марыя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чок Фёдар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сімовіч Марыя Міхай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удзьм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сімовіч  Нікадзім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сімовіч Пятро Хары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мёнава Ніна Сямё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невіч Алена Гаўры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іневіч Аляксандр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іневіч Уладзімір Улас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эйма Рыгор Кон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ож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Негн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ка Мікалай Калінік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ег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севіч Ад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ег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севіч Аляксандр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ег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севіч Мікалай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ег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Пясо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чак Дзмітрый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Іван Марты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Мары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кульская  Людміла Уладзімі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кульскі Уладзімір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кульскі Мікалай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кульскі Міхаіл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ікульскі Уладзімір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біч Андрэй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аду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пура Настасс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ясоч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нюк Міхаіл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адун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нюк Уладзімір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адун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нюк Фадзей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адун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Трашч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чак Фёкла Несце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Пясочна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ос Аляксей Фёд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рашчы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Юр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хахей Вера Ільіні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Юр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хахей (яе дач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Юр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хахей Мальвіна (яе ма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Юр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хахей Пятрук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Юр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севіч Уладзімір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Юр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асненс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арац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васька Аляксандр Адам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васька Аляксанд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Навагрудак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ірыш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п'янік Канстанці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Шчорс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трыкевіч Пётр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Дольная Ру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ецкі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сецкі Іван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Навагрудак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Жук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Аляксандра Сямё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Кацярына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Мікалай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Заполле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жачнік Анастасія Сід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агор'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жачнік Ган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агор'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жачнік Іван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агор'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жачнік Ні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агор'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Запол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абей Міхаіл Павл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абей Савелій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абей Якаў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ляк Уладзімі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язмен Мікала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Аляксандр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Рыго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Георгій Георгі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Іван Георгі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Савелі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Уладзімір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расевіч  Іван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 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расевіч Мікалай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1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 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расевіч Уладзімір Ада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4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 г.Навагрудак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йбак Ніна Мітраф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йбак Серафім Мітраф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альч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зар Ануфрый Ануф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альчы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лала Сцяпан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альчы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ісель Яўге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альчы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расн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чэмер Іван Ры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чэмер Мікалай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чэмер Рыго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полл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уц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оміч Уладзімір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я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ляк Мікала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паць Іван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ковіч Уладзімір Васільевіч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Мянюч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рыла Зінаіда Міхай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йніла Уладзімір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бут Іосіф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бут Іва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бут Кацярына Адам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бут Марыя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бут Міхаіл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бут Софі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Пагор'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убовік Несцер Зах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Шчорс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чко Сцяпан Марты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Шчорс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лько Максім Сямё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Шчорс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Пала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вапуст  Канстанцін Андрэ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Палана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русевіч Мікалай Піліп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Навагрудак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русевіч Уладзімір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Навагрудак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васька Аляксанд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уці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Алена Гаўры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Алена Іосіф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Але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Ган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Іосіф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Мікалай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Фра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оцка Яўгені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цюль Вера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ольная Ру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Туда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абей  Герасім Ры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абей Яўгенія Рыго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убко Пёт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убко Юлія Палікарп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зляк Сяргей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мяшыла Дмітрый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даровіч Віктар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даровіч Марыя Аляксе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даровіч Сцяпан Сярг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даровіч Тамара Сярге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даровіч Уладзімір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дарав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Лу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Асташ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харчык Міхаі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горны Уладзімір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роска Апанас Піліп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п.Карэл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ярэшка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ая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ірачыцкі Сцяпан С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аяр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кун Мікала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аяр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ышк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нюта Мікала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Вышкав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Далматаўшч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кач Валянціна Аляксандраз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алмата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тэйн Алена Фаміні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алмата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тэйн Іван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алмата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тэйн Мары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алмата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тэйн Тацця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Далмата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рышылоўшч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ўчок Андрэй Ада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абурда Іван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Дзмітрый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Кірыл Піліп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епагода Вера Кіры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нюта Іосіф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скураков Аляксе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стк Уладзімір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Крышылоўшч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у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рапіўніцкая Надзея Піліп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укі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кач Фёда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гінуў у Калдычэўскім лагеры смерці, там і пахаван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вейка Іван Май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Лукі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юбан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рэйка Марыя  Міхай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юба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арнак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2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юба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праш Пётр Фёд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праш Фёдар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холак Пётр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Любаніч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холак Сяргей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холак Аляксандр Вя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п. Мі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холак Пёт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холак Сярге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юба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ярэшка Іван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сташы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мко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Любаніч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мко Аляксе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мко Вікен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мко Віталі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юбан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мко Ган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.п.Мір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мко Ігнат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Навагруда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Унех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п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алюшы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аран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ушка Юлія Адам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Машэ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Вол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сь Арцём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94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олц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ось Марыя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Волц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ось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Горныя Рутк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зар Канстанцін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Зарэчч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едарака Сяргей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Зарэчч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я Даўгін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сюкевіч Андрэ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я Забалацц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зар  Ганна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Бар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Зарэч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зьміч Вікта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Баранавіч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зьміч Міхаіл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Зарэч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Малюш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Аляксандра Ільін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Іван Канстан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Іосіф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Канстанцін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левіч Ніна Канстанці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дарак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нільчык Марыя Адам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эга Сямён Кіры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Малюшы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Молад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х Вікта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огін Аляксандр Калістрат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удні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лецкі Мікалай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эр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рэйка Мікалай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укашчык Аляксандр Андрэ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лстой Іван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айцаўс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Дуб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овіч Аляксандр Піліп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овіч Андрэй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айц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овіч Софія Паў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Райц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йко Соф'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йко Сцепані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чко Уладзімі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ско Мікалай Фам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ско Фама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ядзведзь Кацяры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ак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шэнюк Надзе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Мірат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рын Аляксандр Дзміт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рын Вікенцій Вікенц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урын Уладзімір Ануф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дан Павел Фёд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алько Вікенцій Канстан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алько Мікалай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кевіч Іван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кевіч Павел Сямё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рбановіч Уладзімір Іль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сюкевіч Міхаіл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леў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Плужы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рза Мікалай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харчук Канстанцін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зарчык Васіль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Плужан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соўскі Уладзімір Альб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толін Андрэй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толін Вольга Пракоп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толін Вячаслаў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толіна Ганна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толін Канстанцін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істолін Сцяпан Канстан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столін Уладзімір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Плужан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ай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зярэйка Адам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х Адам Дзяніс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йко Адам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йко Аляксандр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йко Мікалай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йко Мікалай Сямё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йко Міхаіл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йко Міхаіл Сямен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чко Уладзімі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дзько Уладзімір Вікенц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ўсей Аляксандр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ўсей Ігар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ўсей Мікала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Яўсей Міхаіл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ё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расевіч Леанід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Францішк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шкевіч Мікалай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Ятве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інда Уладзімір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езахаваны ў 1995  у  агульнай магіле в.Ятвез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ыгалка Аляксандра Якім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ыгалка Анто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езахаваны ў 1995  у  агульнай магіле в.Ятвез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ыгалка Вольга Міхай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ыгалка Ган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ыгалка Ніна Іосіф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чко Фёдар Траф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я в.Ятвез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воська Іосіф А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эйна Іосіф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эйна Марыя 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эйна Марыя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алей Сцяпа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-//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урэ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ранос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анчык Аля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ылевіч Аляксанд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ылевіч Павел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ак Аляксандр Самуі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ак Іосіф Самуі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ак Наталля Ігнат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рак Софія Цупр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рак Стані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ўка Аляксандр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мко Павел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яле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лецкі Павел Купрі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лецкі Павел Рыго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ыш Аляксандр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ыш Зінаіда Васіл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тасевіч Анатоль Баляслав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ірід Платон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ялікая Слаб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абей Аляксандр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віга Даніла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п Карней Сельвест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п Лук'ян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целуйка Віктар Паў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ок Алена 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кок іван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часны Адам Сільвест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яго пахавана 463 мірныя жыхары, якія загінул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озвішчы астатніх невядом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Загор'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ысевіч Іван Гаўры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рысевіч Ірына Сафро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Лыкавіч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мпель Фёдар Тарас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Малас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дзін Васіль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b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Некрашэ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ней Пав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тусевіч Пав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луян Васіль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луян Вера Варфаламе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кач Васі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ап'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Алена Мак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Пелагея Кандрат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льмовіч Мечаслаў Паў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карэка Лідзія Аляксанд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карэка Аляксандр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Тарас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ыш Аляксандр Пракоп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ыш Іван Трафім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чотка Станіслаў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рмола В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Турэ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чыцкі Мікалай Якаўл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года Ніна Андрэ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Чыжыноў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ргет Мары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малянка Аляксандра Гаўры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малянка Анатаніна Ів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малянка Ксенія Сямё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малянка Ні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Цырынс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Акана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лексіевіч Сцяп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арэвіч Барыс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нько Іван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хань Павел Яф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 Усходняй Прусі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хань Уладзімір 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ігаль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абонеў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ка Іван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ка Фёда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зуля Міхаі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Аканавіч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зуля Міхаіл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лініч Міхаіл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зарчык Фёдар Яфім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іцкевіч Іосіф Даменік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хань Іосіф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віцкі Валер'ян Зах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к Васіль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к Мікала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лінька Яфім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ымка Мікалай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Аканав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ыке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ка Уладзімір Міхай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вашка Якаў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Вало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вей Адам Марты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аронч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Дораг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ныш Іван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ныш Мікала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цько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цько Паве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Кайшоў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дан Іван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ладуха Васі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ладуха Ганна Анато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ладуха Мікалай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чко  Сямён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ладкі Іван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ладкі Павел Цімаф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дан Сцяпан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чкарык  Марыя Севасцья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адзецкі Мікалай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ы Павел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ы Мікалай Цімаф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ргееў Аляксандр Юысты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Крас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рэсла Сяргей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охань Віктар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ўловіч Аляксандр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ўловіч Ганна Ів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алупка Мікалай Кляменц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Цыр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рзун Кірыл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абразнікава Антаніна Гаўры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дабразнікаў Гаўры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мкаловіч Пратаз Пратаз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Ярэміцкі сельскі С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Вёска Антанё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ндарык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ндарык  Кацяры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ндарык Мікалай Фёд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ндарык Пё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сілеўская Ган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сілеўскі Мікалай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Ган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Мікалай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яц Віталій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Заяц Яўгенія Фёд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ўсуць Віталій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лаўсуць Ганна Паў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аўц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ірыч Алена Сцяп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цько Макар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Вялікая Вобры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юх Яўгенія Сцяп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 Аляксандр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ман Уладзімір Канстанці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с Фёдар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мец Феафан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манюк Гаўрыіл Гера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Быков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зоўскі Аляксандр Філарэт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зоўская Настас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разоўскі Міхаіл Міхай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Міхаіл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цьуо Дзмітрый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ўчок Мікала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ялічка Варв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нчар Аляксандр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нчар Мірон Емя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Зінаіда Якаўл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Мікалай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азун  Васіль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зун Іван Прох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ляскач Сяргей Сямё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чко Пётр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ыбульская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ыбульская Валянціна Барыс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ыбульскі Барыс Барыс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ыбульскі Барыс Гаўры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Вялікая Вобр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рэц Сфефанід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шэсцік Анастасія Максім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шесцік Віталій Уладзімі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шесцік Марыя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шесцік Надзея Рыго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ісцень Наталля лаўрэнц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лаха Аляксандра Лаўрэнц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чко Ігнацій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мец Андрэй Алякс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машкевіч Ларыс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машкевіч Уладзімір Ры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Хмель Веніямін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арук Еўдакія Ант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арук Міхаіл Цімаф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Вялікая Вобрын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Даўгі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чко Рыгор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Ляд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іюць Леанд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Аляксандр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Аляксандра Мір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Аляксей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ядк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Вер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Вера Мір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Вольг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л Вольга Ільін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Еўдак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І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іван ацв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Лядкі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Іосіф Вікт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Канстанцін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Лізавет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Максі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Марыя Уладзімі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Мікалай Паўл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Мікіта Мацв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Лядк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Міхаіл Ануфры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Паве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Павел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Пелаге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Пёт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Феафанія Максім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нецкая Акуліна Максім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Ганна Фёд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амыка Кацярына 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Лідзі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Паве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Аляксандр Нікодз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повіч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Вольга Емялья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Лідзія Нікадзім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рповіч Марыя Емялья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Нікадзі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повіч Феафанія Нікадзім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руглы Аляксандр Іль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Але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йка Людміла Аляксанд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ейка Павел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ынько Пётр Ры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ажэйка Аля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жэйка Г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жэйка Ганна Лявонц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жэйка Іван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жэйка  Мікалай Сярг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жэйка Міхаіл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зюк Ганна Фёда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зюк Любоў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цко Іван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цко Уладзімір Дзям'я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цко Феафані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цко Яўгенія Улад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лка Аляксанд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лка Іван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лка Міхаіл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лка Пётр Іль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улка Уладзімір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чок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Дзмітры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балеўская Аляксандра Ант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балеўская Зінаіда Кандрац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балеўская Лілзія Пятро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балеўская Софія Пятро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абалеўскі Павел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абалеўскі Пётр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анкевіч Пётр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нкевіч Софія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ласевіч Арсеній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аба Феафанія Паўл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брык Ганна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убрык Павел Барыс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Малая Вобры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роз Фёдар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.Вялікая Вобры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кат Уладзімір Дзміт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Новае Ся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Барыс Аркадз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рцюшкевіч Віталій Аркадз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Ганна Аркадз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Марыя Андрэ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Марыя Аркадз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Мікалай Аркадз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Ніфар Нікіф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Пётр Аркадз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рцюшкевіч Уладзімір Аркадз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рэйка Марыя Пятро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.Карніцкаг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рэйка Феафанія Рыго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.Карніцкаг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Валянці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Ган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Зінаід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Зінаід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Кацярына Вікт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лізнюк Леанід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лізнюк Лілія Іва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Мары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Мары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лізнюк Мікалай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Наталл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раскоўя Сямё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Тамар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лізнюк Феафанія Уладзімі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разоўская Ірына Рам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разоўская Марфа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разоўская Яўгенія Рам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й Сцефані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сько Аляксанд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Аляксандр Мікі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Вольг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Ган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Праскева Сямё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Яўгенія Віта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нецкая Алена Якаўл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янецкая Зінаіда Яўген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нецкая Яўгенія Васіл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янецкі Мікалай Яўген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янецкі Уладзімір Яўген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ранко Г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ранко Мір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ўчок Вольга Лявонць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ўчок Любоў Улад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ўчок Сяргей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Аляксанд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Аляксанд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Ган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Ганна Уладзімі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Дамені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Даніла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інак Канд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арты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ары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ары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арыя Ісак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арыя Рыго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ікалай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ікалай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ікала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Мікалай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Пётр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Уладзімі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інак  Яўгенія Рыго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Алена Мак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амыка  Палагея Кандрац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тковўская Ганна Пятро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ткоўская Марыя Мацве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ткоўская Фяд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аткоўскі Пётр Навум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аткоўскі Пётр Пятро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розд Барыс Віта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озд Мікалай Віта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х.Карніцкаг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озд Уладзімір Віта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розд Яўстафій Мацв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убовік Анатолі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убовік Кацярына Дзмітры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лбаса Лізавета Фёда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лбаса Юсцін Венядзік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рніцкі Канстанці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Антон Андрэ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Аляксанд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Аляксандр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Аляксандр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Аляксандр Сямё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Аляксандр Цімаф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Васіль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Віталь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Віталій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Вольга Рыго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Галіна Сярге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Ганна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Еўдкія Марты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І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Іван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Іван Фёда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Кацяры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Кацярына Філарэт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Ксенія Цімафе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Лідзія Ант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арыя Васіл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арыя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арыя Канстанці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арыя Рыго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арыя Сярге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ікалай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ікалай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ікалай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Міхаіл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Наталл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Пётр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еда Уладзімі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Уладзімір Ляво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Уладзімір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Фёдар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еда Яўгені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дзіна Праскоў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люк Ніна Ільіні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шчонская В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шчонскі Пёт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Андрэй Фам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Еўдакі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Лідзі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Ліза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Мары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Мары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Мары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Мікалай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рон Хама Гера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чок Тэк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чок Юр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Алена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Аляксандр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Аляксандр Зах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Анастасія Вікт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Валянці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Васі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Мікалай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дзько Павел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Аляксандр Емяль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Аляксандр Мацв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ніца Аляксандра Заха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ніца Валянціна Аляксанд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Валянці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Вольга Уладзімі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ніца Вольга Улад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Захар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Зінаіда Дзмітры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Лідзія Зах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Марыя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Мары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ніца Марыя  Піліп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ініца Марыя Уладзімі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Надзе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Надзея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Ніна Аляксанд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Павел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Пётр 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Сцепаніда Паў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Сцепаніда Паўл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Уладзімі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Феафані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ініца Феафані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сянюк Аляксандр Ры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сянюк Валянці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сянюк Варвара Мір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сянюк Вікта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сянюк Ган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нюта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 Воль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Ганн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Еўдакія Дзям'я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Лізавет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Мары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Марыя Фаміні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радойла Мікалай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Ся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радойла Уладзімір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арадойла Уладзімір Сярг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брык Аляксандр Саму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брык Аляксандра Дзмітры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убрык Ганна Дзмітры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Чубрык Мікалай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аба Ціхан Цімафе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Алена Андрэ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дзейка Аляксандр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Аляксандр Анто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Аляксандр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дзейка Анастасія 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Анастасія Мікіт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Антон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Варвара Сямё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Васіль Кандра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Вольга Ів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Ганна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дзейка Іван Васіль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Ів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дзейка Іван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Іван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Лазар Сямё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Марыя Ант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Марыя Мікала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дзейка Мікалай Мікала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Павел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удзейка Таццяна Мікала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Феафанія Міро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удзейка Фёкла Андрэ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Новае Сял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Пагарэ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ляшкевіч Іосіф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й Лука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Агрыні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Тамара Філарэт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усько Філарэт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адкі Яўгені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ршун Дзмітрый Сярге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ршун Філарэт Мікі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дзін Аляксандр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дзін Аркадзій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дзін Мікалай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улеш  Мікалай Філарэ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зюк Алена Рыгор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клюк Купрыян Рыго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клюк Мікіта Ігна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цко Марыя Мікіт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цко Міхаіл Мікала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еравоз Сцепаніда Андрэ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учко Уладзімір Якаўл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ярэська Феафан Ів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п'явец Іван Арсен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ласевіч Феафан Рыго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арук Іосіф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Цітко Аляксей Феаф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обкала Уладзімір Аляксандр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сёлак Першамайс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зар Аляксандр Іль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зар Кацяры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куновіч Валянціна Сцяп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куновіч Марыя Андрэ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куновіч Сцяпан Андрэ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сілеўскі Аляксанд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яліцкі Іосіф Ка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вейка Аркадзій Дзмітры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авейка Ганна Дзмітры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Юнцэвіч Аля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рэ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Юнцэвіч Станіслаў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Турэ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Рудз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Віктар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Ларыса Лаўрэнцье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Леанід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арановіч Леанід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уліцкі Леанід Якаўле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убіцкі Аляксанд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ук Канстанцін Канстанці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Лабоцкі Пётр Дзмітры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вумовіч Уладзімір Дзям'я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кароцкі Фёдар Ігнат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малянка Аляксандр Уладзімі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малянка Уладзімір Паў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улейка  Феафан Фёда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льянка Вольга Раман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льянка Іосіф Ів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іняўская  Слаб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Іван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Мікалай Васіл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Сіняўская Слабад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 Павел Пятро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алабановіч Уладзімір Аляксандр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лабановіч Усева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лабановіч Яўгеній Іосіф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сілеўскі Лявон Феафа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анісеўская Праскоўя Мацвее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лаўсуць Алена Ільіні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рэцкая Надзея Іосіф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рэцкая Сцепаніда Пятро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рэцкі Леанід Іосіф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аўлюкоўскі Андрэй Мак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Скоры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Анцух Уладзімір Рам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удзько Уладзімір Ва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Тамашкевіч Васіль Ляво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 Ч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ая Алена Анто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ая Аляксандра Анто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ая Вольга Анто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ая Зінаіда Антонаў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ая Мары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і Аляксандр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і Анатолій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польскі Антон Антонаві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Чор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ёская Ярэміч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іюць Елізавета Давыд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Біюць І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руша Канстанцін Сцяпан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Юлаб Міхаіл Даніл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онюх Мікалай Анісіма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еншыкава Валянціна Фёдараў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нкевіч Анатоль Ві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нкевіч Іван Ві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нкевіч Міхаіл Ві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Ярэміч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танкевіч Уладзімір Вікенцьеві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9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3:00Z</dcterms:created>
  <dc:creator>user87_urist_rik</dc:creator>
  <dc:description/>
  <cp:keywords/>
  <dc:language>en-US</dc:language>
  <cp:lastModifiedBy>alexandr v. leiko</cp:lastModifiedBy>
  <dcterms:modified xsi:type="dcterms:W3CDTF">2025-04-15T11:13:00Z</dcterms:modified>
  <cp:revision>2</cp:revision>
  <dc:subject/>
  <dc:title>ЗАКОН РЕСПУБЛИКИ БЕЛАРУСЬ</dc:title>
</cp:coreProperties>
</file>