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Форма №1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водная учетная ведомость воинских захоронений и захоронений жертв войн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на территории Республики Беларусь по району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реличский район</w:t>
      </w:r>
      <w:r>
        <w:rPr>
          <w:sz w:val="32"/>
          <w:szCs w:val="32"/>
        </w:rPr>
        <w:t xml:space="preserve">                                                                                              </w:t>
        <w:tab/>
        <w:tab/>
      </w:r>
      <w:r>
        <w:rPr>
          <w:sz w:val="32"/>
          <w:szCs w:val="32"/>
          <w:u w:val="single"/>
        </w:rPr>
        <w:t xml:space="preserve">    Гродненская область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айон)                                                                                                                                                                                                       (обла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900"/>
        <w:gridCol w:w="900"/>
        <w:gridCol w:w="1080"/>
        <w:gridCol w:w="1080"/>
        <w:gridCol w:w="1436"/>
        <w:gridCol w:w="1417"/>
        <w:gridCol w:w="1980"/>
        <w:gridCol w:w="2556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хоронения (захоронения жертв воин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хороне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воинского захоро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воинского захоронения (захоронения жертв войн), его состояние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ес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ражданскую и другие вой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ую миро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ока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лма-т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атская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памятник высотой 1,8 м. Надпись: «Имя твое неизвестно – подвиг твой бессмер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та-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памятник высотой 1,5 м. со звездой. Надпись: «Имя твое неизвестно – подвиг твой бессмерте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еч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ный памятник высотой 1,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Ворон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ный памятник высотой 1,8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ный памятник высотой 1,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ыши-л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ный памятник высотой 1.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ышил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ный памятник со звез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 Л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раморный памятник выс. 1.8 м. Надпись: «Солдатам Великой Отечественной войны от благодарных потом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 Во-рон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й скульптурный памятник выс.5м, воин со знаме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 Малю-ш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льный памятник-обелиск с пятиконечной звездой из бетона, высота 2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я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льный памятник-обелиск выс.3.5м., могила 3м х 5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ранови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имош-кови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кладбище: инд. – 12, бр.м. –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льный памятник-обелиск, выс.2.5 м., из бетона с пятиконечной звезд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Ци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инское. Кладбищ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. – 9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. М. – 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льный скульптурный . памятник, выс.3м., могилы зацемент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уд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воина-партизана, выс.5м., могила 5м х 4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воина с автоматом за спиной и знаменем в левой руке, выс.3.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гура воина с автоматом на груди, выс.4.5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. Жу-х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е фигуры воинов: один с автоматом и знаменем, другой возлагает венок, выс.4.5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 Сло-б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кладбищ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–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– 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льный памятник-обелиск с пятиконечной звездой, выс.6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Коре-л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кладбищ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–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– 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льный памятник с пятиконечной звездой, выс.4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Рай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памя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е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массового уничто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-обели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блоновщина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 мирных жителей еврейской национа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-обелиск с шестиконечной звездой Дави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Ереми-чи, левый Бер. Р. Не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 мирных жителей еврейской национа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-обелиск с шестиконечной звездой Дави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 мирных жителей еврейской национа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-обелиск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Мир, ул. Ок-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 мирных жителей еврейской национа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-обели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Мир, ул. Тан-к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 мирных жителей еврейской национа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-обелиск с пятиконечной звездо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е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-обели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люпи-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хоронении поставлен памятник (бетон, монолит) с железной пятиконечной звездой на вершине. На памятнике табличка с надписью «Они сражались за Родину! Шут П.С. Кисель В.С. Кисель Л.И. Ивашко Ю.И.» Имеется железное ограждение высотой 1,5 м.</w:t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блоновщина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рвом захоронении установлен памятник (плита),</w:t>
            </w:r>
            <w:r>
              <w:rPr>
                <w:sz w:val="28"/>
                <w:szCs w:val="28"/>
                <w:lang w:val="be-BY"/>
              </w:rPr>
              <w:t xml:space="preserve"> на втором установлен деревянный крест с табл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>чкой, н</w:t>
            </w:r>
            <w:r>
              <w:rPr>
                <w:sz w:val="28"/>
                <w:szCs w:val="28"/>
              </w:rPr>
              <w:t xml:space="preserve">а третьем – установлен гранитный памятник в июле 2016г.Имеется общее деревянное ограждение высотой 1,5 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о-щ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ный памятник высотой 1,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Ци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, захоронены 10 человек. Имеется ограждение в виде железной цепи (4мх4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Слоб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хоронении установлен железный крест с 2-мя табличками из нержавеющей ста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ется железное ограждение высотой 1,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юга стоит памятник с крестом и списком захороненных. Имеется железное ограждение высотой 1,5 м., </w:t>
            </w:r>
            <w:r>
              <w:rPr>
                <w:sz w:val="28"/>
                <w:szCs w:val="28"/>
                <w:lang w:val="be-BY"/>
              </w:rPr>
              <w:t>с севера памятник со звездой и надписью: “Но и мертвые Вы будете жить в частице нашего великого счастья, ведь Вы вложили в него свою жизнь” подпись – Игорь сын (Марии)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мар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– камень с табличкой: «Гэты</w:t>
            </w:r>
            <w:r>
              <w:rPr>
                <w:sz w:val="28"/>
                <w:szCs w:val="28"/>
                <w:lang w:val="be-BY"/>
              </w:rPr>
              <w:t xml:space="preserve"> знак устаноўлены ў гонар ушанавання памяці воінаў-абаронцаў Айчыны, якія загінулі ў гады першай сусветнай і Вялікай Айчыннай войнаў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sz w:val="28"/>
                <w:szCs w:val="28"/>
              </w:rPr>
              <w:t>на расстоянии трех метров находится немецкое захоронение – 19 солдат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гражданском кладбище д. Луки ограждение металлическое (2мх3м.). Памятник из красного камн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ма-т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з белого камня с надписью: «Никто не забыт, ничто не забы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нитный памятник с надписью «Воинам и мирным жителям погибшим в Первую мировую войну 1914-1918 годы от жителей Турецкого сельсовета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зе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атская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з белого камня с надписью «Вечная слава героям павшим 1941-1945 г.г.»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уд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общее бетонное надгробие с памятной мемориальной доской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Рай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ный памятник со звез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Рай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ный памятник со звез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тве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Бутовый камень высотой 1,5 м на бетонном постаменте со  списком захороненных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товый камень высотой 1,5 м с металлическим крестом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Долмат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</w:rPr>
              <w:t>Памятник из гранита, на постаменте текст на 3-х языках: белорусский, иврит, английский</w:t>
            </w:r>
            <w:r>
              <w:rPr>
                <w:sz w:val="28"/>
                <w:szCs w:val="28"/>
                <w:lang w:val="be-BY"/>
              </w:rPr>
              <w:t xml:space="preserve"> Состояние удовлетсворитель-ное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тве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тановлен металлический обелиск с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иконечной звездой. На захоронении имеется металлическое ограждение. Памятник в удовлетворительном состоянии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лен гранитный памятник с именами захороненных,  имеется металлическое ограждение. Состояние захоронения хорошее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рдеви-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лен гранитный памятник с надписью «Вечная память неизвестным воинам погибшим в годы Великой Отечественной войны». Состояние захоронения хорошее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рдеви-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лен гранитный памятник с мемориальной доской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того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30"/>
          <w:szCs w:val="30"/>
          <w:u w:val="single"/>
        </w:rPr>
      </w:pPr>
      <w:r>
        <w:rPr>
          <w:sz w:val="30"/>
          <w:szCs w:val="30"/>
        </w:rPr>
        <w:t xml:space="preserve">Сверка произведена, внесены изменения и дополнения                                      </w:t>
      </w:r>
      <w:r>
        <w:rPr>
          <w:sz w:val="30"/>
          <w:szCs w:val="30"/>
          <w:u w:val="single"/>
        </w:rPr>
        <w:t>30 июня 2025 года</w:t>
      </w:r>
    </w:p>
    <w:p>
      <w:pPr>
        <w:pStyle w:val="Normal"/>
        <w:spacing w:lineRule="auto" w:line="360"/>
        <w:ind w:firstLine="9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Заместитель председателя Кореличского райисполкома</w:t>
      </w:r>
      <w:r>
        <w:rPr>
          <w:sz w:val="28"/>
          <w:szCs w:val="28"/>
        </w:rPr>
        <w:t xml:space="preserve">       _____________      Е.Н.Чичка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чальник обособленной групп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Кореличского района) военного комиссариата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Новогрудского и Кореличского районов</w:t>
      </w:r>
      <w:r>
        <w:rPr>
          <w:sz w:val="28"/>
          <w:szCs w:val="28"/>
        </w:rPr>
        <w:tab/>
        <w:tab/>
        <w:t xml:space="preserve">               _________________</w:t>
        <w:tab/>
        <w:t xml:space="preserve">Е.Я.Горлукович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Форма №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одная учетная ведомость воинских захоронений  и захоронений жертв войн на территори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релич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85"/>
        <w:gridCol w:w="1417"/>
        <w:gridCol w:w="1276"/>
        <w:gridCol w:w="1559"/>
        <w:gridCol w:w="1418"/>
        <w:gridCol w:w="1984"/>
        <w:gridCol w:w="1701"/>
        <w:gridCol w:w="1701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воинских захоронений (захоронений жертв войн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ибши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ервой миров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жданской и других вой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тор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кальных войнах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30"/>
          <w:szCs w:val="30"/>
          <w:u w:val="single"/>
        </w:rPr>
      </w:pPr>
      <w:r>
        <w:rPr>
          <w:sz w:val="30"/>
          <w:szCs w:val="30"/>
        </w:rPr>
        <w:t xml:space="preserve">Сверка произведена, внесены изменения и дополнения                                      </w:t>
      </w:r>
      <w:r>
        <w:rPr>
          <w:sz w:val="30"/>
          <w:szCs w:val="30"/>
          <w:u w:val="single"/>
        </w:rPr>
        <w:t>30 июня 2025 года</w:t>
      </w:r>
    </w:p>
    <w:p>
      <w:pPr>
        <w:pStyle w:val="Normal"/>
        <w:spacing w:lineRule="auto" w:line="360"/>
        <w:ind w:firstLine="9720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писи уполномоченных представителей:</w:t>
      </w:r>
    </w:p>
    <w:p>
      <w:pPr>
        <w:pStyle w:val="Normal"/>
        <w:rPr/>
      </w:pPr>
      <w:r>
        <w:rPr>
          <w:sz w:val="30"/>
          <w:szCs w:val="30"/>
        </w:rPr>
        <w:t>Заместитель председателя Кореличского райисполкома</w:t>
      </w:r>
      <w:r>
        <w:rPr>
          <w:sz w:val="28"/>
          <w:szCs w:val="28"/>
        </w:rPr>
        <w:t xml:space="preserve">       _____________      Е.Н.Чичка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.П.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чальник обособленной групп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Кореличского района) военного комиссариата </w:t>
      </w:r>
    </w:p>
    <w:p>
      <w:pPr>
        <w:pStyle w:val="Normal"/>
        <w:rPr/>
      </w:pPr>
      <w:r>
        <w:rPr>
          <w:sz w:val="30"/>
          <w:szCs w:val="30"/>
        </w:rPr>
        <w:t>Новогрудского и Кореличского районов</w:t>
      </w:r>
      <w:r>
        <w:rPr>
          <w:sz w:val="28"/>
          <w:szCs w:val="28"/>
        </w:rPr>
        <w:tab/>
        <w:tab/>
        <w:t xml:space="preserve">               _________________</w:t>
        <w:tab/>
        <w:t xml:space="preserve">Е.Я.Горлукович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48:00Z</dcterms:created>
  <dc:creator>user79_kdninf_rik</dc:creator>
  <dc:description/>
  <cp:keywords/>
  <dc:language>en-US</dc:language>
  <cp:lastModifiedBy>user79_ideolog_rik</cp:lastModifiedBy>
  <cp:lastPrinted>2024-11-22T09:28:00Z</cp:lastPrinted>
  <dcterms:modified xsi:type="dcterms:W3CDTF">2025-06-29T14:48:00Z</dcterms:modified>
  <cp:revision>2</cp:revision>
  <dc:subject/>
  <dc:title>СВОДНАЯ УЧЕТНАЯ ВЕДОМОСТЬ ВОИНСКИХ ЗАХОРОНЕНИЙ</dc:title>
</cp:coreProperties>
</file>