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80"/>
        <w:jc w:val="center"/>
        <w:rPr/>
      </w:pPr>
      <w:bookmarkStart w:id="0" w:name="a26"/>
      <w:bookmarkEnd w:id="0"/>
      <w:r>
        <w:rPr>
          <w:b/>
          <w:color w:val="000000"/>
          <w:sz w:val="32"/>
          <w:szCs w:val="32"/>
        </w:rPr>
        <w:t>ПЕРЕЧЕНЬ</w:t>
        <w:br/>
        <w:t xml:space="preserve">административных процедур, подлежащих осуществлению в электронной форме через единый портал электронных услуг Постановление Совета Министров Республики Беларусь от 26 апреля 2024 г. № 322 «Об административных процедурах, осуществляемых в электронной форме»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https://pravo.by/document/?guid=3871&amp;p0=C22400322</w:t>
        </w:r>
      </w:hyperlink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0"/>
        <w:gridCol w:w="1760"/>
        <w:gridCol w:w="4133"/>
        <w:gridCol w:w="3857"/>
      </w:tblGrid>
      <w:tr>
        <w:trPr>
          <w:trHeight w:val="2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й элемент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alexandr%20v.%20leiko.KORELICHI%5CDownloads%5Ctx.dll%3Fd=186610&amp;a=7" \l "a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еречн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hyperlink w:anchor="a20">
              <w:r>
                <w:rPr>
                  <w:rStyle w:val="InternetLink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 xml:space="preserve">, еди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alexandr%20v.%20leiko.KORELICHI%5CDownloads%5Ctx.dll%3Fd=466341&amp;a=1" \l "a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еречн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hyperlink w:anchor="a21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иная организация), осуществляющий административную процедуру в электронной форме через единый портал электронных услу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упа к единому порталу электронных услуг</w:t>
            </w:r>
          </w:p>
        </w:tc>
      </w:tr>
      <w:tr>
        <w:trPr>
          <w:trHeight w:val="240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color w:val="393939"/>
                <w:shd w:fill="FFFFFF" w:val="clear"/>
              </w:rPr>
            </w:pPr>
            <w:r>
              <w:rPr>
                <w:b/>
              </w:rPr>
              <w:t>По заявлениям граждан</w:t>
            </w:r>
            <w:r>
              <w:rPr>
                <w:color w:val="393939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color w:val="393939"/>
                <w:shd w:fill="FFFFFF" w:val="clear"/>
              </w:rPr>
            </w:pPr>
            <w:r>
              <w:rPr>
                <w:color w:val="393939"/>
                <w:shd w:fill="FFFFFF" w:val="clear"/>
              </w:rPr>
              <w:t>Выдача справки о состоянии на учете нуждающихся в улучшении жилищных усло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одпункт 1.3.1 пункта 1.3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color w:val="FF0000"/>
              </w:rPr>
            </w:pPr>
            <w:r>
              <w:rPr/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с использованием личного ключа электронной цифровой подписи</w:t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b/>
                <w:b/>
              </w:rPr>
            </w:pPr>
            <w:r>
              <w:rPr/>
              <w:t>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одпункт 1.3.9 пункта 1.3.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color w:val="FF0000"/>
              </w:rPr>
            </w:pPr>
            <w:r>
              <w:rPr/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</w:tc>
      </w:tr>
      <w:tr>
        <w:trPr>
          <w:trHeight w:val="1166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color w:val="393939"/>
                <w:shd w:fill="FFFFFF" w:val="clear"/>
              </w:rPr>
            </w:pPr>
            <w:r>
              <w:rPr>
                <w:color w:val="393939"/>
                <w:shd w:fill="FFFFFF" w:val="clear"/>
              </w:rPr>
              <w:t>Выдача справки о размере пособия на детей и периоде его выпл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snapToGrid w:val="false"/>
              <w:spacing w:before="120" w:after="280"/>
              <w:jc w:val="center"/>
              <w:rPr>
                <w:color w:val="393939"/>
                <w:shd w:fill="FFFFFF" w:val="clear"/>
              </w:rPr>
            </w:pPr>
            <w:r>
              <w:rPr>
                <w:color w:val="393939"/>
                <w:shd w:fill="FFFFFF" w:val="clear"/>
              </w:rPr>
            </w:r>
          </w:p>
          <w:p>
            <w:pPr>
              <w:pStyle w:val="Table10"/>
              <w:spacing w:before="280" w:after="0"/>
              <w:jc w:val="center"/>
              <w:rPr>
                <w:color w:val="393939"/>
                <w:shd w:fill="FFFFFF" w:val="clear"/>
              </w:rPr>
            </w:pPr>
            <w:r>
              <w:rPr>
                <w:color w:val="393939"/>
                <w:shd w:fill="FFFFFF" w:val="clear"/>
              </w:rPr>
              <w:t>пункт 2.18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Управление по труду, занятости и социальной защите  Кореличского районного исполнительного комитет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змере пенс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6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Управление по труду, занятости и социальной защите Кореличского районного исполнительного комитета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егистрации гражданина в качестве безра</w:t>
              <w:softHyphen/>
              <w:t>ботно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1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Управление по труду, занятости и социальной защите  Кореличского районного исполнительного комитет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предоставле</w:t>
              <w:softHyphen/>
              <w:t>нии государственной адресной социальной помощ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4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Управление по труду, занятости и социальной защите  Кореличского районного исполнительного комитет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спользования эксплуа</w:t>
              <w:softHyphen/>
              <w:t>тиру</w:t>
              <w:softHyphen/>
              <w:t>емого капитального строения по назначению в соответствии с единой классификацией назна</w:t>
              <w:softHyphen/>
              <w:t>чения объектов недвижимого имуще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зменения назначения капи</w:t>
              <w:softHyphen/>
              <w:t>тального строения, изолирован</w:t>
              <w:softHyphen/>
              <w:t>ного помещения, машино-места по единой классификации назначения объектов недвижи</w:t>
              <w:softHyphen/>
              <w:t>мого имущества без проведения строительно-монтажных рабо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пределе</w:t>
              <w:softHyphen/>
              <w:t>нии назначения капитального строения (здания, сооружения), изолированного помещения, машино-места в соответствии с единой классификацией назна</w:t>
              <w:softHyphen/>
              <w:t>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спользования капитального строения, изолированного по</w:t>
              <w:softHyphen/>
              <w:t>мещения или машино-места, часть которого погибла, по назначению в соответствии с единой классификацией назна</w:t>
              <w:softHyphen/>
              <w:t>чения объектов недвижимого имуще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юридических лиц и индивидуальных предпринимателей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ринятие решения о возможно</w:t>
              <w:softHyphen/>
              <w:t>сти использования эксплуатиру</w:t>
              <w:softHyphen/>
              <w:t>емого капитального строения (здания, сооружения) (далее в настоящем разделе – капитальное строение), изолиро</w:t>
              <w:softHyphen/>
              <w:t>ванного помещения, машино-места по назначению в соответ</w:t>
              <w:softHyphen/>
              <w:t>ствии с единой классификацией назначения объектов недвижи</w:t>
              <w:softHyphen/>
              <w:t>мого имуще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1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10"/>
              <w:spacing w:before="120" w:after="280"/>
              <w:jc w:val="center"/>
              <w:rPr/>
            </w:pPr>
            <w:r>
              <w:rPr/>
              <w:t xml:space="preserve">Кореличский районный исполнительный комитет 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28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28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спользования капитального строения, изолированного по</w:t>
              <w:softHyphen/>
              <w:t>мещения или машино-места, часть которого погибла, по назначению в соответствии с единой классификацией назна</w:t>
              <w:softHyphen/>
              <w:t>чения объектов недвижимого имуще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2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зменения назначения капи</w:t>
              <w:softHyphen/>
              <w:t>тального строения, изолирован</w:t>
              <w:softHyphen/>
              <w:t>ного помещения, машино-места по единой классификации назначения объектов недвижи</w:t>
              <w:softHyphen/>
              <w:t>мого имущества без проведения строительно-монтажных рабо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3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пределе</w:t>
              <w:softHyphen/>
              <w:t>нии назначения капитального строения, изолированного по</w:t>
              <w:softHyphen/>
              <w:t>мещения, машино-места в соот</w:t>
              <w:softHyphen/>
              <w:t>ветствии с единой классифика</w:t>
              <w:softHyphen/>
              <w:t>цией назначения объектов не</w:t>
              <w:softHyphen/>
              <w:t>движимого имущества (за ис</w:t>
              <w:softHyphen/>
              <w:t>ключением эксплуатируемых кап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альных строений, изоли</w:t>
              <w:softHyphen/>
              <w:t>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й, машино-мест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4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решения об определе</w:t>
              <w:softHyphen/>
              <w:t>нии назначения эксплуатируе</w:t>
              <w:softHyphen/>
              <w:t>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го строения, изолированного помещения, машино-места, принадлежащих организациям, образованным в результате реорганизации орга</w:t>
              <w:softHyphen/>
              <w:t>низаций водопроводно-канали</w:t>
              <w:softHyphen/>
              <w:t>зационного хозяйства, а также организациям, опреде</w:t>
              <w:softHyphen/>
              <w:t>ленным принимающей стороной по объектам водопроводно-канализа</w:t>
              <w:softHyphen/>
              <w:t xml:space="preserve">ционного хозяйства в рамках совершенств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уктуры управления водопро</w:t>
              <w:softHyphen/>
              <w:t>водно-канализационного хозяй</w:t>
              <w:softHyphen/>
              <w:t>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5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маршрута движения автомагазина, в котором предполагается розничная торговля алкогольными напитками на территории сельско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дпункт 8.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ункта 8.3 единого пере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личного ключа электронной цифровой подписи (для юридических лиц и индивидуальных предпринимателей)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проведения ярм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дпункт 8.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ункта 8.5 единого пере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личного ключа электронной цифровой подписи (для юридических лиц и индивидуальных предпринимателей)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ункт 8.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8.9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личного ключа электронной цифровой подписи (для юридических лиц и индивидуальных предпринимателей)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 xml:space="preserve">Внесение изменения в сведения, включенные в Торговый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%5Calexandr%20v.%20leiko.KORELICHI%5CDownloads%5Ctx.dll%3Fd=219924&amp;a=188" \l "a18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еестр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еспублики Беларус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%5Calexandr%20v.%20leiko.KORELICHI%5CDownloads%5Ctx.dll%3Fd=466341&amp;a=323" \l "a3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ункт 8.9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ункта 8.9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 xml:space="preserve">Исключение сведений из Торговог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%5Calexandr%20v.%20leiko.KORELICHI%5CDownloads%5Ctx.dll%3Fd=219924&amp;a=188" \l "a18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еестр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еспублики Беларус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%5Calexandr%20v.%20leiko.KORELICHI%5CDownloads%5Ctx.dll%3Fd=466341&amp;a=324" \l "a32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ункт 8.9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ункта 8.9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1.12.1 пункта 11.12 еди</w:t>
              <w:softHyphen/>
              <w:t>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ный исполнительный комит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280"/>
              <w:jc w:val="center"/>
              <w:rPr/>
            </w:pPr>
            <w:r>
              <w:rPr/>
              <w:t>с использованием личного ключа электронной цифровой подписи (для юридических лиц и индивидуальных предпринимателей)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 апреля 2010 г. № 200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Единый перечень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BB7D20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">
    <w:name w:val="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280" w:after="280"/>
      <w:ind w:right="40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280"/>
      <w:ind w:right="675" w:hanging="0"/>
    </w:pPr>
    <w:rPr>
      <w:rFonts w:ascii="Times New Roman" w:hAnsi="Times New Roman" w:cs="Times New Roman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280"/>
      <w:ind w:left="-225" w:right="-225" w:hanging="0"/>
    </w:pPr>
    <w:rPr>
      <w:rFonts w:ascii="Times New Roman" w:hAnsi="Times New Roman" w:cs="Times New Roman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280" w:after="280"/>
    </w:pPr>
    <w:rPr>
      <w:rFonts w:ascii="Times New Roman" w:hAnsi="Times New Roman" w:cs="Times New Roman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280" w:after="280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280" w:after="280"/>
    </w:pPr>
    <w:rPr>
      <w:rFonts w:ascii="Times New Roman" w:hAnsi="Times New Roman" w:cs="Times New Roman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280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280" w:after="195"/>
    </w:pPr>
    <w:rPr>
      <w:rFonts w:ascii="Times New Roman" w:hAnsi="Times New Roman" w:cs="Times New Roman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280" w:after="280"/>
      <w:ind w:right="165" w:hanging="0"/>
    </w:pPr>
    <w:rPr>
      <w:rFonts w:ascii="Times New Roman" w:hAnsi="Times New Roman" w:cs="Times New Roman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cs="Times New Roman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280" w:after="280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280" w:after="30"/>
    </w:pPr>
    <w:rPr>
      <w:rFonts w:ascii="Times New Roman" w:hAnsi="Times New Roman" w:cs="Times New Roman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280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28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280" w:after="30"/>
    </w:pPr>
    <w:rPr>
      <w:rFonts w:ascii="Times New Roman" w:hAnsi="Times New Roman" w:cs="Times New Roman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280" w:after="30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280" w:after="280"/>
    </w:pPr>
    <w:rPr>
      <w:rFonts w:ascii="Times New Roman" w:hAnsi="Times New Roman" w:cs="Times New Roman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280" w:after="280"/>
      <w:ind w:right="195" w:hanging="0"/>
    </w:pPr>
    <w:rPr>
      <w:rFonts w:ascii="Times New Roman" w:hAnsi="Times New Roman" w:cs="Times New Roman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280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280" w:after="405"/>
    </w:pPr>
    <w:rPr>
      <w:rFonts w:ascii="Times New Roman" w:hAnsi="Times New Roman" w:cs="Times New Roman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280" w:after="315"/>
    </w:pPr>
    <w:rPr>
      <w:rFonts w:ascii="Times New Roman" w:hAnsi="Times New Roman" w:cs="Times New Roman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cs="Times New Roman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280" w:after="360"/>
      <w:jc w:val="right"/>
    </w:pPr>
    <w:rPr>
      <w:rFonts w:ascii="Times New Roman" w:hAnsi="Times New Roman" w:cs="Times New Roman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280" w:after="345"/>
    </w:pPr>
    <w:rPr>
      <w:rFonts w:ascii="Times New Roman" w:hAnsi="Times New Roman" w:cs="Times New Roman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280" w:after="225"/>
      <w:ind w:right="-435" w:hanging="0"/>
    </w:pPr>
    <w:rPr>
      <w:rFonts w:ascii="Times New Roman" w:hAnsi="Times New Roman" w:cs="Times New Roman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280" w:after="480"/>
    </w:pPr>
    <w:rPr>
      <w:rFonts w:ascii="Times New Roman" w:hAnsi="Times New Roman" w:cs="Times New Roman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280" w:after="1200"/>
    </w:pPr>
    <w:rPr>
      <w:rFonts w:ascii="Times New Roman" w:hAnsi="Times New Roman" w:cs="Times New Roman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Twrap">
    <w:name w:val="t-wrap"/>
    <w:basedOn w:val="Normal"/>
    <w:qFormat/>
    <w:pPr>
      <w:spacing w:lineRule="auto" w:line="240" w:before="280" w:after="210"/>
    </w:pPr>
    <w:rPr>
      <w:rFonts w:ascii="Times New Roman" w:hAnsi="Times New Roman" w:cs="Times New Roman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280"/>
    </w:pPr>
    <w:rPr>
      <w:rFonts w:ascii="Times New Roman" w:hAnsi="Times New Roman" w:cs="Times New Roman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280" w:after="280"/>
      <w:ind w:left="-1125" w:hanging="0"/>
    </w:pPr>
    <w:rPr>
      <w:rFonts w:ascii="Times New Roman" w:hAnsi="Times New Roman" w:cs="Times New Roman"/>
      <w:sz w:val="24"/>
      <w:szCs w:val="24"/>
    </w:rPr>
  </w:style>
  <w:style w:type="paragraph" w:styleId="Ms">
    <w:name w:val="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9">
    <w:name w:val="p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Err">
    <w:name w:val="er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280" w:after="280"/>
    </w:pPr>
    <w:rPr>
      <w:rFonts w:ascii="Times New Roman" w:hAnsi="Times New Roman" w:cs="Times New Roman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280"/>
    </w:pPr>
    <w:rPr>
      <w:rFonts w:ascii="Times New Roman" w:hAnsi="Times New Roman" w:cs="Times New Roman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280" w:after="280"/>
    </w:pPr>
    <w:rPr>
      <w:rFonts w:ascii="Times New Roman" w:hAnsi="Times New Roman" w:cs="Times New Roman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280"/>
    </w:pPr>
    <w:rPr>
      <w:rFonts w:ascii="Times New Roman" w:hAnsi="Times New Roman" w:cs="Times New Roman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280" w:after="280"/>
    </w:pPr>
    <w:rPr>
      <w:rFonts w:ascii="Times New Roman" w:hAnsi="Times New Roman" w:cs="Times New Roman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</w:pPr>
    <w:rPr>
      <w:rFonts w:ascii="Times New Roman" w:hAnsi="Times New Roman" w:cs="Times New Roman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</w:pPr>
    <w:rPr>
      <w:rFonts w:ascii="Times New Roman" w:hAnsi="Times New Roman" w:cs="Times New Roman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</w:pPr>
    <w:rPr>
      <w:rFonts w:ascii="Times New Roman" w:hAnsi="Times New Roman" w:cs="Times New Roman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280"/>
    </w:pPr>
    <w:rPr>
      <w:rFonts w:ascii="Times New Roman" w:hAnsi="Times New Roman" w:cs="Times New Roman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280" w:after="280"/>
    </w:pPr>
    <w:rPr>
      <w:rFonts w:ascii="Times New Roman" w:hAnsi="Times New Roman" w:cs="Times New Roman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</w:pPr>
    <w:rPr>
      <w:rFonts w:ascii="Times New Roman" w:hAnsi="Times New Roman" w:cs="Times New Roman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cs="Times New Roman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280" w:after="280"/>
    </w:pPr>
    <w:rPr>
      <w:rFonts w:ascii="Times New Roman" w:hAnsi="Times New Roman" w:cs="Times New Roman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</w:pPr>
    <w:rPr>
      <w:rFonts w:ascii="Times New Roman" w:hAnsi="Times New Roman" w:cs="Times New Roman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280" w:after="280"/>
    </w:pPr>
    <w:rPr>
      <w:rFonts w:ascii="Times New Roman" w:hAnsi="Times New Roman" w:cs="Times New Roman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280" w:after="280"/>
    </w:pPr>
    <w:rPr>
      <w:rFonts w:ascii="Times New Roman" w:hAnsi="Times New Roman" w:cs="Times New Roman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280"/>
    </w:pPr>
    <w:rPr>
      <w:rFonts w:ascii="Times New Roman" w:hAnsi="Times New Roman" w:cs="Times New Roman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cs="Times New Roman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</w:pPr>
    <w:rPr>
      <w:rFonts w:ascii="Times New Roman" w:hAnsi="Times New Roman" w:cs="Times New Roman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280"/>
    </w:pPr>
    <w:rPr>
      <w:rFonts w:ascii="Times New Roman" w:hAnsi="Times New Roman" w:cs="Times New Roman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</w:pPr>
    <w:rPr>
      <w:rFonts w:ascii="Times New Roman" w:hAnsi="Times New Roman" w:cs="Times New Roman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280"/>
      <w:ind w:left="300" w:hanging="0"/>
    </w:pPr>
    <w:rPr>
      <w:rFonts w:ascii="Times New Roman" w:hAnsi="Times New Roman" w:cs="Times New Roman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hanging="0"/>
    </w:pPr>
    <w:rPr>
      <w:rFonts w:ascii="Times New Roman" w:hAnsi="Times New Roman" w:cs="Times New Roman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</w:pPr>
    <w:rPr>
      <w:rFonts w:ascii="Times New Roman" w:hAnsi="Times New Roman" w:cs="Times New Roman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280"/>
      <w:ind w:left="75" w:right="375" w:hanging="0"/>
    </w:pPr>
    <w:rPr>
      <w:rFonts w:ascii="Times New Roman" w:hAnsi="Times New Roman" w:cs="Times New Roman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</w:pPr>
    <w:rPr>
      <w:rFonts w:ascii="Times New Roman" w:hAnsi="Times New Roman" w:cs="Times New Roman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280" w:after="375"/>
    </w:pPr>
    <w:rPr>
      <w:rFonts w:ascii="Times New Roman" w:hAnsi="Times New Roman" w:cs="Times New Roman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280"/>
    </w:pPr>
    <w:rPr>
      <w:rFonts w:ascii="Times New Roman" w:hAnsi="Times New Roman" w:cs="Times New Roman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280"/>
      <w:ind w:right="300" w:hanging="0"/>
    </w:pPr>
    <w:rPr>
      <w:rFonts w:ascii="Times New Roman" w:hAnsi="Times New Roman" w:cs="Times New Roman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280" w:after="280"/>
      <w:ind w:left="525" w:hanging="0"/>
      <w:textAlignment w:val="top"/>
    </w:pPr>
    <w:rPr>
      <w:rFonts w:ascii="Times New Roman" w:hAnsi="Times New Roman" w:cs="Times New Roman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</w:pPr>
    <w:rPr>
      <w:rFonts w:ascii="Times New Roman" w:hAnsi="Times New Roman" w:cs="Times New Roman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280" w:after="525"/>
      <w:jc w:val="center"/>
    </w:pPr>
    <w:rPr>
      <w:rFonts w:ascii="Times New Roman" w:hAnsi="Times New Roman" w:cs="Times New Roman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280"/>
    </w:pPr>
    <w:rPr>
      <w:rFonts w:ascii="Times New Roman" w:hAnsi="Times New Roman" w:cs="Times New Roman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280" w:after="450"/>
    </w:pPr>
    <w:rPr>
      <w:rFonts w:ascii="Times New Roman" w:hAnsi="Times New Roman" w:cs="Times New Roman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280" w:after="280"/>
      <w:ind w:left="45" w:right="525" w:hanging="0"/>
    </w:pPr>
    <w:rPr>
      <w:rFonts w:ascii="Times New Roman" w:hAnsi="Times New Roman" w:cs="Times New Roman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</w:pPr>
    <w:rPr>
      <w:rFonts w:ascii="Times New Roman" w:hAnsi="Times New Roman" w:cs="Times New Roman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</w:pPr>
    <w:rPr>
      <w:rFonts w:ascii="Times New Roman" w:hAnsi="Times New Roman" w:cs="Times New Roman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280"/>
    </w:pPr>
    <w:rPr>
      <w:rFonts w:ascii="Times New Roman" w:hAnsi="Times New Roman" w:cs="Times New Roman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28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280"/>
      <w:ind w:right="675" w:hanging="0"/>
    </w:pPr>
    <w:rPr>
      <w:rFonts w:ascii="Times New Roman" w:hAnsi="Times New Roman" w:cs="Times New Roman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F19100"/>
      <w:sz w:val="33"/>
      <w:szCs w:val="33"/>
    </w:rPr>
  </w:style>
  <w:style w:type="paragraph" w:styleId="Menubllist">
    <w:name w:val="menu_bl_list"/>
    <w:basedOn w:val="Normal"/>
    <w:qFormat/>
    <w:pPr>
      <w:spacing w:lineRule="auto" w:line="240" w:before="280" w:after="300"/>
      <w:ind w:left="750" w:hanging="0"/>
    </w:pPr>
    <w:rPr>
      <w:rFonts w:ascii="Times New Roman" w:hAnsi="Times New Roman" w:cs="Times New Roman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28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color w:val="F19100"/>
      <w:sz w:val="33"/>
      <w:szCs w:val="33"/>
    </w:rPr>
  </w:style>
  <w:style w:type="paragraph" w:styleId="Menuchatlnk">
    <w:name w:val="menu-chat-lnk"/>
    <w:basedOn w:val="Normal"/>
    <w:qFormat/>
    <w:pPr>
      <w:spacing w:lineRule="auto" w:line="240" w:before="300" w:after="105"/>
      <w:ind w:left="45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300" w:after="105"/>
      <w:ind w:left="45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280"/>
      <w:ind w:right="375" w:hanging="0"/>
    </w:pPr>
    <w:rPr>
      <w:rFonts w:ascii="Times New Roman" w:hAnsi="Times New Roman" w:cs="Times New Roman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color w:val="F19100"/>
      <w:sz w:val="33"/>
      <w:szCs w:val="33"/>
    </w:rPr>
  </w:style>
  <w:style w:type="paragraph" w:styleId="Conteiner">
    <w:name w:val="conte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">
    <w:name w:val="d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">
    <w:name w:val="p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">
    <w:name w:val="bo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280"/>
      <w:ind w:right="285" w:hanging="0"/>
    </w:pPr>
    <w:rPr>
      <w:rFonts w:ascii="Times New Roman" w:hAnsi="Times New Roman" w:cs="Times New Roman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hanging="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280" w:after="280"/>
      <w:ind w:left="4650" w:hanging="0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280" w:after="90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</w:pPr>
    <w:rPr>
      <w:rFonts w:ascii="Times New Roman" w:hAnsi="Times New Roman" w:cs="Times New Roman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280" w:after="280"/>
      <w:ind w:left="75" w:hanging="0"/>
    </w:pPr>
    <w:rPr>
      <w:rFonts w:ascii="Times New Roman" w:hAnsi="Times New Roman" w:cs="Times New Roman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280"/>
    </w:pPr>
    <w:rPr>
      <w:rFonts w:ascii="Times New Roman" w:hAnsi="Times New Roman" w:cs="Times New Roman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280" w:after="300"/>
    </w:pPr>
    <w:rPr>
      <w:rFonts w:ascii="Times New Roman" w:hAnsi="Times New Roman" w:cs="Times New Roman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280" w:after="1125"/>
    </w:pPr>
    <w:rPr>
      <w:rFonts w:ascii="Times New Roman" w:hAnsi="Times New Roman" w:cs="Times New Roman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</w:pPr>
    <w:rPr>
      <w:rFonts w:ascii="Times New Roman" w:hAnsi="Times New Roman" w:cs="Times New Roman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</w:pPr>
    <w:rPr>
      <w:rFonts w:ascii="Times New Roman" w:hAnsi="Times New Roman" w:cs="Times New Roman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280" w:after="525"/>
    </w:pPr>
    <w:rPr>
      <w:rFonts w:ascii="Times New Roman" w:hAnsi="Times New Roman" w:cs="Times New Roman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</w:pPr>
    <w:rPr>
      <w:rFonts w:ascii="Times New Roman" w:hAnsi="Times New Roman" w:cs="Times New Roman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</w:pPr>
    <w:rPr>
      <w:rFonts w:ascii="Times New Roman" w:hAnsi="Times New Roman" w:cs="Times New Roman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280" w:after="300"/>
    </w:pPr>
    <w:rPr>
      <w:rFonts w:ascii="Times New Roman" w:hAnsi="Times New Roman" w:cs="Times New Roman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</w:pPr>
    <w:rPr>
      <w:rFonts w:ascii="Times New Roman" w:hAnsi="Times New Roman" w:cs="Times New Roman"/>
      <w:sz w:val="24"/>
      <w:szCs w:val="24"/>
    </w:rPr>
  </w:style>
  <w:style w:type="paragraph" w:styleId="Dat1">
    <w:name w:val="dat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280" w:after="750"/>
    </w:pPr>
    <w:rPr>
      <w:rFonts w:ascii="Times New Roman" w:hAnsi="Times New Roman" w:cs="Times New Roman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C224003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6:00Z</dcterms:created>
  <dc:creator>alexandr v. leiko</dc:creator>
  <dc:description/>
  <cp:keywords/>
  <dc:language>en-US</dc:language>
  <cp:lastModifiedBy>user17_obshch1_rik</cp:lastModifiedBy>
  <cp:lastPrinted>2025-03-06T09:33:00Z</cp:lastPrinted>
  <dcterms:modified xsi:type="dcterms:W3CDTF">2025-05-22T14:16:00Z</dcterms:modified>
  <cp:revision>2</cp:revision>
  <dc:subject/>
  <dc:title/>
</cp:coreProperties>
</file>